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РЕЕСТР МУНИЦИПАЛЬНОЙ СОБСТВЕННОСТИ (составляющую муниципальную казну) на 1.04.2024</w:t>
      </w:r>
    </w:p>
    <w:p>
      <w:pPr>
        <w:pStyle w:val="Style15"/>
        <w:shd w:fill="FFFFFF" w:val="clear"/>
        <w:tabs>
          <w:tab w:val="clear" w:pos="708"/>
          <w:tab w:val="center" w:pos="7568" w:leader="none"/>
          <w:tab w:val="left" w:pos="12660" w:leader="none"/>
        </w:tabs>
        <w:spacing w:before="75" w:after="75"/>
        <w:rPr>
          <w:rFonts w:ascii="Arial" w:hAnsi="Arial" w:cs="Arial"/>
        </w:rPr>
      </w:pPr>
      <w:r>
        <w:rPr>
          <w:rFonts w:cs="Arial" w:ascii="Arial" w:hAnsi="Arial"/>
        </w:rPr>
        <w:tab/>
        <w:t>I. Реестр объектов недвижимости муниципальной собственности</w:t>
        <w:tab/>
      </w:r>
    </w:p>
    <w:p>
      <w:pPr>
        <w:pStyle w:val="Style15"/>
        <w:shd w:fill="FFFFFF" w:val="clear"/>
        <w:spacing w:before="75" w:after="75"/>
        <w:jc w:val="center"/>
        <w:rPr>
          <w:rFonts w:ascii="Arial" w:hAnsi="Arial" w:cs="Arial"/>
        </w:rPr>
      </w:pPr>
      <w:r>
        <w:rPr>
          <w:rFonts w:cs="Arial" w:ascii="Arial" w:hAnsi="Arial"/>
        </w:rPr>
        <w:t>1. Реестр недвижимого имущества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5"/>
        <w:gridCol w:w="1418"/>
        <w:gridCol w:w="1843"/>
        <w:gridCol w:w="850"/>
        <w:gridCol w:w="992"/>
        <w:gridCol w:w="851"/>
        <w:gridCol w:w="1559"/>
        <w:gridCol w:w="1276"/>
        <w:gridCol w:w="1843"/>
        <w:gridCol w:w="1417"/>
        <w:gridCol w:w="1134"/>
      </w:tblGrid>
      <w:tr>
        <w:trPr>
          <w:trHeight w:val="294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п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рес (местоположение) недвижим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дастровый номер муниципального недвижим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лансовая стоим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зно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18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едения о кадастровой стоимости недвижим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ы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квизиты документов -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75" w:after="7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(невостребованные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Бор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:23:020302: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96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5" w:after="7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5" w:after="7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5442481.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7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5.2017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О «Борковски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75" w:after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. Бор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:23:020103: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32.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ЕГР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8.01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Борковски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75" w:after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. Бор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:23:020103: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13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7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иска ЕГРП от </w:t>
            </w:r>
            <w:r>
              <w:rPr>
                <w:sz w:val="22"/>
                <w:szCs w:val="22"/>
              </w:rPr>
              <w:t>21.07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 «Борковски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75" w:after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. Спа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:23:020201: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92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ЕГРП от 12.09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 «Борковски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75" w:after="7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. Бор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:23:020103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37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1776.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ЕГРП от 25.09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 «Борковски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75" w:after="7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. Спа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:23:020201:3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91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392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ЕГРП от 25.09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 «Борковски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86" w:leader="none"/>
              </w:tabs>
              <w:spacing w:before="75" w:after="75"/>
              <w:ind w:left="7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Бор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:23:020103:1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929.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ГРП от12.09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 «Борковски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20" w:leader="none"/>
              </w:tabs>
              <w:spacing w:before="75" w:after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Т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.Бор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23:0000003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60 куб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5" w:after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5" w:after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5513.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5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детельство о государственной регистрации пра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 «Борковски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</w:tbl>
    <w:p>
      <w:pPr>
        <w:pStyle w:val="Style15"/>
        <w:shd w:fill="FFFFFF" w:val="clear"/>
        <w:spacing w:before="75" w:after="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hd w:fill="FFFFFF" w:val="clear"/>
        <w:spacing w:before="75" w:after="75"/>
        <w:jc w:val="center"/>
        <w:rPr/>
      </w:pPr>
      <w:r>
        <w:rPr/>
        <w:t>2. Реестр движимого имущества</w:t>
      </w:r>
    </w:p>
    <w:tbl>
      <w:tblPr>
        <w:tblW w:w="15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83"/>
        <w:gridCol w:w="1135"/>
        <w:gridCol w:w="1094"/>
        <w:gridCol w:w="1118"/>
        <w:gridCol w:w="1610"/>
        <w:gridCol w:w="1256"/>
        <w:gridCol w:w="2164"/>
        <w:gridCol w:w="1577"/>
        <w:gridCol w:w="2413"/>
      </w:tblGrid>
      <w:tr>
        <w:trPr>
          <w:trHeight w:val="232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75" w:after="75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п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ind w:right="-20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объек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лансовая стоимость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нос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таточная стоимость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возникновения \права муниципальной собственности на движимое имуществ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 прекращения права муниципальной собственности на движимое имущество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визиты документов -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>
          <w:trHeight w:val="61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before="75" w:after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ind w:right="-20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ровальный аппара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19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5" w:after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Борковского сельсовет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>
          <w:trHeight w:val="61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before="75" w:after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ind w:right="-20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ьютер «Самсунг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8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5" w:after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Борковского сельсовет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>
          <w:trHeight w:val="61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75" w:after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ind w:right="-20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ьютер «Самсунг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18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5" w:after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Борковского сельсовет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>
          <w:trHeight w:val="61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75" w:after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ind w:right="-20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сос глубин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01,1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5" w:after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Борковского сельсовет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>
          <w:trHeight w:val="61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75" w:after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ind w:right="-20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нцевый огнетушител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7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5" w:after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Борковского сельсовет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>
          <w:trHeight w:val="61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75" w:after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ind w:right="-20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нцевый огнетушител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7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5" w:after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Борковского сельсовет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>
          <w:trHeight w:val="61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75" w:after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ind w:right="-20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нте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3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5" w:after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К «Борковский ЦСДК» Суджанского района Курской област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>
          <w:trHeight w:val="61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75" w:after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ind w:right="-20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ровальный аппара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65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5" w:after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>
          <w:trHeight w:val="61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75" w:after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ind w:right="-20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ефон стационарный сотов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5" w:after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альнянский сельский клуб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>
          <w:trHeight w:val="61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75" w:after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ind w:right="-20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енический баян ТУЛЬСКАЯ ГАРМОНЬ БН-40 «Этюд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5" w:after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5.201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овор поставки №19251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варная накладная 19251от 17.05.2019г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К «Борковский ЦСДК» Суджанского района Курской област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>
          <w:trHeight w:val="88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75" w:after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ind w:right="-205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оектор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Optom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H</w:t>
            </w:r>
            <w:r>
              <w:rPr>
                <w:rFonts w:cs="Arial" w:ascii="Arial" w:hAnsi="Arial"/>
                <w:sz w:val="20"/>
                <w:szCs w:val="20"/>
              </w:rPr>
              <w:t>470,5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m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ul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HD</w:t>
            </w:r>
            <w:r>
              <w:rPr>
                <w:rFonts w:cs="Arial" w:ascii="Arial" w:hAnsi="Arial"/>
                <w:sz w:val="20"/>
                <w:szCs w:val="20"/>
              </w:rPr>
              <w:t>1920*10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600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5" w:after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05.201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овор поставки №19250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варная накладная 19250от 17.05.2019г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К «Борковский ЦСДК» Суджанского района Курской област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>
          <w:trHeight w:val="61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75" w:after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ind w:right="-20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чалка- балансировка метал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5" w:after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11. 201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овор поставки №121/07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варная накладная 130 от 27.11.2019г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>
          <w:trHeight w:val="61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75" w:after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ind w:right="-20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усел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5" w:after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11.201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овор поставки №121/07</w:t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варная накладная 130 от 27.11.2019г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>
          <w:trHeight w:val="61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75" w:after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ind w:right="-20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чели одинарны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5" w:after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11.201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овор поставки №121/07</w:t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варная накладная 130 от 27.11.2019г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>
          <w:trHeight w:val="61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75" w:after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ind w:right="-20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ка (4216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5" w:after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201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поставки №121/07</w:t>
            </w:r>
          </w:p>
          <w:p>
            <w:pPr>
              <w:pStyle w:val="Normal"/>
              <w:rPr/>
            </w:pPr>
            <w:r>
              <w:rPr/>
              <w:t>Товарная накладная 130 от 27.11.2019г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>
          <w:trHeight w:val="61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75" w:after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ind w:right="-20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сочниц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5" w:after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201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поставки №121/0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</w:tbl>
    <w:p>
      <w:pPr>
        <w:pStyle w:val="Style15"/>
        <w:shd w:fill="FFFFFF" w:val="clear"/>
        <w:spacing w:before="75" w:after="7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hd w:fill="FFFFFF" w:val="clear"/>
        <w:spacing w:before="75" w:after="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hd w:fill="FFFFFF" w:val="clear"/>
        <w:spacing w:before="75" w:after="7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Реестр муниципальных предприятий и учреждений, ОАО.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883"/>
        <w:gridCol w:w="1435"/>
        <w:gridCol w:w="1276"/>
        <w:gridCol w:w="1698"/>
        <w:gridCol w:w="2055"/>
        <w:gridCol w:w="1122"/>
        <w:gridCol w:w="2119"/>
        <w:gridCol w:w="1993"/>
        <w:gridCol w:w="1351"/>
      </w:tblGrid>
      <w:tr>
        <w:trPr>
          <w:trHeight w:val="2376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п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циионно-правовая форма юриди-ческого лица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дрес (место на-хождени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визиты документа -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р уставного фонда (для муниципальных унитарных предприятий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р доли, принадлежащей муниципальному образованию в уставном (складочном) капитале, в процентах (для хозяйственных обществ и товариществ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нные о балансовой и остаточной стоимости основных средств (фондов) (для муниципальных учреждений и муниципальных унитарных предприятий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списочная численность работников (для муниципальных учреждений и муниципальных унитарных предприятий)</w:t>
            </w:r>
          </w:p>
        </w:tc>
      </w:tr>
      <w:tr>
        <w:trPr>
          <w:trHeight w:val="359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К «Борковский ЦСДК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Борки Суджанского района Курской област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462400205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7:22:00Z</dcterms:created>
  <dc:creator>Borki</dc:creator>
  <dc:description/>
  <dc:language>en-US</dc:language>
  <cp:lastModifiedBy>UserB</cp:lastModifiedBy>
  <cp:lastPrinted>2021-02-26T15:43:00Z</cp:lastPrinted>
  <dcterms:modified xsi:type="dcterms:W3CDTF">2024-04-11T07:22:00Z</dcterms:modified>
  <cp:revision>2</cp:revision>
  <dc:subject/>
  <dc:title>Утверждаю:</dc:title>
</cp:coreProperties>
</file>