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keepNext w:val="true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8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вгуста 2018 г. №5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рядка проведения открытого конкурса на право заключения соглашения о муниципально-частном партнерстве, формы соглашения о муниципально-частном партнерстве</w:t>
      </w:r>
    </w:p>
    <w:p>
      <w:pPr>
        <w:pStyle w:val="NoSpacing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13 июля 2015 г. № 224-ФЗ "Огосударственно – частном партнерстве, муниципально – частном партнерстве в Российской Федерации и внесении изменений в отдельные законодательные акты Российской Федерации", Федеральным законом от 06.10.2003 года №131 «Об общих принципах организации местного самоуправления в Российской Федерации», Администрация Борковского сельсовета Суджанского района постановляет: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Порядок проведения открытого конкурса на право заключения соглашения о муниципально – частном партнерстве (Приложение 1)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Утвердить типовую форму соглашения о муниципально – частном партнерстве (Приложение 2)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Настоящее постановление подлежит обнародованию в установленном порядке.</w:t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Борковского сельсовета                                                      П.И.Беляев</w:t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Spacing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Spacing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рковского сельсовета</w:t>
      </w:r>
    </w:p>
    <w:p>
      <w:pPr>
        <w:pStyle w:val="NoSpacing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жанского района Курской области</w:t>
      </w:r>
    </w:p>
    <w:p>
      <w:pPr>
        <w:pStyle w:val="NoSpacing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 августа 2018 г. № 53</w:t>
      </w:r>
    </w:p>
    <w:p>
      <w:pPr>
        <w:pStyle w:val="NoSpacing"/>
        <w:bidi w:val="0"/>
        <w:jc w:val="center"/>
        <w:rPr>
          <w:rFonts w:ascii="Arial" w:hAnsi="Arial" w:cs="Arial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11111"/>
          <w:sz w:val="24"/>
          <w:szCs w:val="24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bCs/>
          <w:color w:val="111111"/>
          <w:sz w:val="32"/>
          <w:szCs w:val="32"/>
        </w:rPr>
      </w:pPr>
      <w:r>
        <w:rPr>
          <w:rFonts w:cs="Arial" w:ascii="Arial" w:hAnsi="Arial"/>
          <w:b/>
          <w:bCs/>
          <w:color w:val="111111"/>
          <w:sz w:val="32"/>
          <w:szCs w:val="32"/>
        </w:rPr>
        <w:t>Порядок</w:t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b/>
          <w:bCs/>
          <w:color w:val="111111"/>
          <w:sz w:val="32"/>
          <w:szCs w:val="32"/>
        </w:rPr>
        <w:t>проведения открытого конкурса на право заключени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11111"/>
          <w:sz w:val="32"/>
          <w:szCs w:val="32"/>
        </w:rPr>
        <w:t>соглашения о муниципально-частном партнерстве</w:t>
      </w:r>
    </w:p>
    <w:p>
      <w:pPr>
        <w:pStyle w:val="NoSpacing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. Настоящий порядок устанавливает порядок проведения конкурса на право заключения соглашения о муниципально – частном партнерстве. Решение о проведении конкурса принимается администрацией Борковского сельсовета Суджанского района (далее администрация сельсовета). Организатором конкурса является  администрация сельсовета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 На основании постановления администрации сельсовета о заключении соглашения о муниципально-частном партнерстве проводится открытый конкурс на право заключения соглашения (далее - конкурс), включающий в себя следующие этапы: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) опубликование извещения о проведении конкурса на официальном сайте администрации сельсовета, официальном сайте torgi.gov.ru  производится не ранее чем за 30 дней до даты окончания приема заявок на участие в конкурсе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В извещении о проведении конкурса должны быть указаны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- информация о предмете конкурса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- наименование, место нахождения, почтовый адрес, номера телефонов организатора конкурса, адрес официального сайта администрации поселения в сети Интернет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- информация о времени и месте проведения конкурса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- информация о порядке проведения конкурса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- порядок ознакомления участника конкурса с конкурсной документацией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- порядок, место и срок представления заявок на участие в конкурсе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- место, дата и время вскрытия конвертов с заявками на участие в конкурсе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- порядок определения победителя конкурса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) подача заявок на участие в конкурсе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3) рассмотрение конкурсных предложений и определение победителя конкурса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4) заключение соглашения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3. Заявки на участие в конкурсе вместе с приложенными к ним документами подаются организатору конкурса в запечатанных конвертах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4. Конкурс является открытым по составу участников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5. Конкурсная документация должна содержать: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) технико-экономические показатели объекта соглашения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) сроки создания, реконструкции (модернизации) и эксплуатации объекта соглашения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3) гарантии качества объекта соглашения, предоставляемые партнером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4) объем средств, в том числе собственных средств партнера, привлекаемым для исполнения соглашения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5) перечень муниципального имущества администрации сельсовета, подлежащего предоставлению партнеру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6) обеспечение исполнения партнером своих обязательств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7) риски, принимаемые на себя участниками соглашения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8) критерии и порядок оценки заявок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9) 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соглашением о партнерстве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0) условия (обязанности) для победителя конкурса по использованию земельного участка, в том числе функциональное назначение объекта капитального строительства, создаваемого на земельном участке, сроки строительства (реконструкции), технико-экономические показатели, объемно-пространственные характеристики создаваемого объекта капитального строительства, требования к эксплуатации такого объекта, формы и условия участия администрации сельсовета и победителя конкурса в использовании земельного участка и объекта капитального строительства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1) проект соглашения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6. Конверты с заявками участников конкурса, поступившие организатору конкурса, передаются им в специально созданную конкурсную комиссию в 3-дневный срок после окончания приема заявок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После подписания протокола о рассмотрении заявок участником, допущенным к торгам, рассылаются уведомления о предоставлении конкурсного предложения с указанием сроков предоставления конкретных предложений, местом предоставления и времени предоставления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7. Заседание конкурсной комиссии считается правомочным, если на нем присутствует более половины от общего количества членов комиссии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Решение комиссии принимается простым большинством голосов присутствующих на заседании членов комиссии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8. Конкурсная комиссия: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) вскрывает конверты, содержащие заявки участников, о чем составляется соответствующий протокол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) в течение 20 дней со дня вскрытия конвертов с конкурсными предложениями проводит мотивированную оценку конкурсных предложений на основании критериев, определенных конкурсной документацией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3) определяет победителя и участник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4) признает конкурс несостоявшимся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5) в течение 3-х дней с даты определения результатов конкурса направляет протокол конкурса организатору конкурса, который осуществляет его опубликование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9. Протокол конкурсной комиссии подлежит опубликованию на официальном сайте torgi.gov.ru в течение десяти дней со дня определения результатов конкурса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0. Конкурс признается несостоявшимся: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) если по результатам рассмотрения конкурсных предложений принято решение о том, что ни одно из конкурсных предложений не соответствует критериям конкурса, установленным в конкурсной документации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) если к моменту вскрытия конвертов с конкурсными предложениями в конкурсную комиссию было подано только одно конкурсное предложение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2. Если поступило только одно конкурсное предложение, которое соответствует всем параметрам и условиям проводимого открытого конкурса, то подавший заявку партнер признается победителем и с ним заключается соглашение о муниципально-частном партнерстве.</w:t>
      </w:r>
    </w:p>
    <w:p>
      <w:pPr>
        <w:pStyle w:val="NoSpacing"/>
        <w:bidi w:val="0"/>
        <w:ind w:left="0" w:right="0" w:firstLine="708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ах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none"/>
        </w:rPr>
        <w:t xml:space="preserve">13. Заявка участника конкурса должна содержать сведения, указанные в 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none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none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none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 пункта 5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настоящего положения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Партнер, претендующий на заключение соглашения, на момент подачи заявки на участие в конкурсе прилагает к заявке следующие документы: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) заверенные копии учредительных документов юридического лица с изменениями и дополнениями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) заверенные копии документов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и постановке на учет в налоговых органах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u w:val="none"/>
        </w:rPr>
        <w:t xml:space="preserve">3) бухгалтерская отчетность, статистическая отчетность (по </w:t>
      </w:r>
      <w:hyperlink r:id="rId2">
        <w:r>
          <w:rPr>
            <w:rStyle w:val="InternetLink"/>
            <w:rFonts w:cs="Arial" w:ascii="Arial" w:hAnsi="Arial"/>
          </w:rPr>
          <w:t>форме п-4</w:t>
        </w:r>
      </w:hyperlink>
      <w:r>
        <w:rPr>
          <w:rFonts w:cs="Arial" w:ascii="Arial" w:hAnsi="Arial"/>
          <w:color w:val="000000"/>
          <w:u w:val="none"/>
        </w:rPr>
        <w:t>) за предшествующий подаче заявки отчетный период соответственно с отметкой о представлении в налоговый орган и статистический орган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4) справка налогового органа о состоянии расчетов по налогам, сборам инвестора, выданная по состоянию не ранее чем на 1-е число месяца, в котором подается заявка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5) документ, подтверждающий полномочия руководителя юридического лица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6) график ввода объектов по годам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7) заверенная подписями руководителя, главного бухгалтера и печатью инвестора справка о том, что инвестор не находится в стадии реорганизации, ликвидации или банкротства.</w:t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Утверждено</w:t>
      </w:r>
    </w:p>
    <w:p>
      <w:pPr>
        <w:pStyle w:val="NoSpacing"/>
        <w:bidi w:val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Постановлением администрации </w:t>
      </w:r>
    </w:p>
    <w:p>
      <w:pPr>
        <w:pStyle w:val="NoSpacing"/>
        <w:bidi w:val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Борковского сельсовета</w:t>
      </w:r>
    </w:p>
    <w:p>
      <w:pPr>
        <w:pStyle w:val="NoSpacing"/>
        <w:bidi w:val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Суджанского района Курской области </w:t>
      </w:r>
    </w:p>
    <w:p>
      <w:pPr>
        <w:pStyle w:val="NoSpacing"/>
        <w:bidi w:val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от 14 августа 2018 г. № 53</w:t>
      </w:r>
    </w:p>
    <w:p>
      <w:pPr>
        <w:pStyle w:val="NoSpacing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color w:val="000000"/>
          <w:sz w:val="32"/>
          <w:szCs w:val="32"/>
          <w:u w:val="none"/>
        </w:rPr>
        <w:t>Типовая форма соглашения о муниципально-частном партнерстве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Spacing"/>
        <w:bidi w:val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"___" ____________ 20__ г.</w:t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Администрация Борковского сельсовета Суджанского района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color w:val="000000"/>
          <w:u w:val="none"/>
        </w:rPr>
        <w:t xml:space="preserve">в лице главы Борковского сельсовета Суджанского района _______, действующего на основании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  <w:color w:val="000000"/>
          <w:u w:val="none"/>
        </w:rPr>
        <w:t xml:space="preserve"> сельсовета, с одной стороны, и __________________________________ в лице, _____________________________, действующего на основании ________________, с другой стороны, именуемые в дальнейшем соответственно Администрация и Инвестор или Стороны, заключили настоящее соглашение о муниципально-частном партнерстве (далее - соглашение) о нижеследующем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. Общие положения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.1. Предметом настоящего соглашения является совместная деятельность Сторон в целях выполнения Инвестором за счет собственных средств работ по строительству, реконструкции, модернизации или капитальному ремонту либо завершению строительства муниципального объекта инвестирования, расположенного по адресу: ________________________________________, с возникновением прав (собственности Инвестора, собственности сельского поселения, или общей долевой собственности сельского поселения и Инвестора на указанный объект после завершения объемов работ, предусмотренных настоящим договором)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.2. Настоящий договор является правовым основанием для реализации инвестиционного проекта и заключения договора аренды на земельный участок, на котором расположен объект инвестирования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.3. Сведения об объекте инвестирования (строящегося, подлежащего реконструкции, модернизации или капитальному ремонту): (согласно справке о технических характеристиках объекта, выданной органом технической инвентаризации от "___" ____________ 20__ г. № ________, и технической документации объекта ______________________________________________, или проектно-сметной документации или)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а) общая площадь объекта инвестирования на момент подписания настоящего договора составляет ________ кв. метров, в том числе (основные характеристики)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б) год ввода объекта в эксплуатацию или год начала и окончания строительства объекта, не завершенного строительством, - ________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в) действительная стоимость объекта - ________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г) износ объекта инвестирования или объем выполненных работ по объекту, не завершенному строительством, - ________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Рыночная стоимость объекта на момент заключения настоящего договора согласно __________________________ составляет ________________ руб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.4. Сведения о земельном участке, на котором осуществляется строительство, реконструкция, модернизация, капитальный ремонт либо завершение строительства объекта инвестирования (согласно документам государственного кадастрового учета недвижимого имущества)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а) площадь __________________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б) предоставлен ___________________________________ (лицо) на праве ___________________ (вид права)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в) кадастровый номер и дата внесения данного кадастрового номера в государственный кадастр недвижимости ______________________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г) категория _______________________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д) вид разрешенного использования _____________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е) кадастровая стоимость ______________________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 Обязательства сторон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1. Администрация обязуется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1.1. Содействовать Инвестору в решении организационных вопросов, возникающих в процессе проектирования, строительства, модернизации, реконструкции и или капитального ремонта сдачи в эксплуатацию здания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1.2. Не осуществлять приватизации, сдачи в аренду, передачи в уставный капитал объекта сторонним организациям до момента завершения, реконструкции и ввода объекта в эксплуатацию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1.3. Обеспечить Инвестору преимущественное право оформления документов на проектирование и новое строительство на свободных земельных участках, примыкающих к объекту инвестирования, если по согласованному с архитектором по проекту реконструкции данного объекта предусматривается расширение застраиваемых площадей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2. Инвестор обязуется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2.1. Произвести строительство, реконструкцию, модернизацию и (или) капитальный ремонт либо завершение строительства объекта инвестирования за свой счет по утвержденному проекту и в рамках реализации настоящего договор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2.2. Произвести строительство, реконструкцию, модернизацию и (или) капитальный ремонт либо завершение строительства объекта инвестирования в срок до "___" ____________ 20__ г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2.3. Начать работы по строительству, реконструкции, модернизации и (или) капитальному ремонту либо завершению строительства объекта инвестирования в срок не позднее _____ месяцев со дня подписания настоящего договор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2.4. Обеспечить финансирование работ строительству, реконструкции, модернизации и (или) капитальному ремонту либо завершению строительства объекта инвестирования в полном объеме за счет собственных или привлеченных средств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а) объем инвестиций определить в сумме: ________ руб.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б) год и суммы вложения инвестиций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0__ год ______ - руб. (_____________)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I квартал - ______ - руб. (_____________)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II квартал - ______ - руб. (_____________)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III квартал - ______ - руб. (_____________)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IV квартал - ______ - руб. (_____________)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2.5. Выполнить функции заказчик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2.6. Ежеквартально представлять Администрации отчеты об объемах выполнения работ по строительству, реконструкции (капитальному ремонту, завершению строительства)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Непредставление указанных отчетов в сроки, предусмотренные настоящим договором, рассматривается как просрочка исполнения обязательств по исполнению договор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2.7. Обеспечить ввод объекта в эксплуатацию в сроки, установленные договором, и в соответствии с уровнем качества, установленным действующими Строительными нормами и правилами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2.8. Не передавать (уступать) свои права и обязанности по настоящему соглашению третьим лицам без согласия Администрации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3. Имущественные права сторон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3.1. Установить (при долевой собственности) предварительно доли в праве общей долевой собственности на завершенный строительством объект инвестирования и земельный участок после завершения работ по соглашению в следующих соотношениях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а) сельскому поселению принадлежит доля в размере ________, что составляет _____% общей площади объекта инвестирования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б) Инвестору принадлежит доля в размере ________, что составляет _____% общей площади объекта инвестирования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в) сельскому поселению принадлежит доля в размере ________, что составляет _____% общей площади земельного участка, на котором расположен объект инвестирования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б) Инвестору принадлежит доля в размере ________, что составляет _____% общей площади земельного участка, на котором расположен объект инвестирования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3.2. Оформление прав долевой собственности на объект инвестирования производится Сторонами в установленном порядке после выполнения обязательств по настоящему договору и сдачи объекта в эксплуатацию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3.3. После окончательного определения соотношения долей сельского поселения в праве общей долевой собственности на объект инвестирования может быть произведен на основании дополнительного договора к настоящему соглашению раздел достроенного объекта инвестирования соразмерно окончательно установленным долям участников. При этом в собственность Инвестора и отдельно в муниципальную собственность сельского поселения переходят части объекта инвестирования, соответствующие их долям, а право долевой собственности на объект прекращается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3.4. Увеличение размера капитальных вложений Инвестора в рамках настоящего договора не является основанием для уменьшения объема имущественных прав Администрации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4. Срок действия договора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4.1. Договор вступает в силу после подписания Сторонами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4.2. Договор заключается на срок завершения строительства объекта инвестирования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5. Условия использования земельного участка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5.1. В период строительства объекта инвестирования земельный предоставляется (используется) Инвестором на праве аренды на основании договора аренды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5.2. После окончания работ и государственной регистрации права на объект Стороны оформляют права на земельный участок в порядке и на условиях, определенных действующим земельным законодательством и настоящим договором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6. Способы обеспечения исполнения обязательств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6.1. Надлежащее исполнение обязательств Инвестором по настоящему договору перед муниципальным образованием обеспечивается _________________ (вид обеспечения) в размере _________________________ (при принятии администрацией решения об обеспечении Инвестором исполнения обязательств по настоящему договору)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7. Ответственность сторон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7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color w:val="000000"/>
          <w:u w:val="none"/>
        </w:rPr>
        <w:t xml:space="preserve">7.2. В случаях расторжения настоящего договора по основаниям, предусмотренным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4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х 7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none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4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.4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настоящего договора, сумма вложенных инвестиций не подлежит возмещению Инвестору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color w:val="000000"/>
          <w:u w:val="none"/>
        </w:rPr>
        <w:t xml:space="preserve">7.3. В случае несоблюдения Инвестором сроков на 1 месяц и сумм вложения инвестиций, установле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4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 2.2.4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настоящего договора, Администрация вправе принять одно из следующих решений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а) уменьшить обусловленную договором долю в праве общей долевой собственности Инвестора по 1/5 за каждый месяц просрочки (при долевой собственности)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б) отказаться в досудебном одностороннем порядке от исполнения настоящего договора, предупредив об этом Инвестора за десять календарных дней до дня прекращения действия настоящего договора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color w:val="000000"/>
          <w:u w:val="none"/>
        </w:rPr>
        <w:t xml:space="preserve">7.4. В случае расторжения договора по вине Инвестора, Инвестор выплачивает не позднее 10 дней со дня прекращения действия договора Администрации штрафную неустойку в размере 30% от сумм инвестиций, установле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4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 2.2.4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настоящего договор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7.5. В случае расторжения договора по вине Администрации Инвестор вправе получить компенсацию реально произведенных затрат в соответствии с подтверждающими документами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Компенсация производится за счет средств бюджета сельского поселения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7.5. Риск случайной гибели или случайного повреждения объекта до приемки этого объекта в эксплуатацию несет Инвестор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8. Изменение и прекращение договора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8.1. Договор может быть изменен либо дополнен по соглашению Сторон. Все изменения и дополнения договора оформляются письменно путем подписания дополнительных соглашений и являются неотъемлемой частью настоящего договор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8.2. Договор прекращается при выполнении Сторонами всех обязательств по договору, завершении расчетов и принятии объекта в эксплуатацию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8.3. Договор может быть расторгнуто досрочно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а) по соглашению Сторон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б) при невыполнении условий договора одной из Сторон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в) при невыполнении условий настоящего договор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9. Обстоятельства непреодолимой силы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9.1. Наступление обстоятельств непреодолимой силы (форс-мажор), как то: стихийные бедствия, эпидемии, наводнения, иные чрезвычайные и непредотвратимые при данных условиях обстоятельства, которые Стороны не могли предвидеть в момент заключения настоящего договора, - освобождает Стороны от ответственности за невыполнение или несвоевременное выполнение обязательств по соглашению при условии письменного уведомления другой Стороны о наступлении таких обстоятельств в 10-дневный срок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В случае если Сторона, выполнению обязательств которой препятствуют обстоятельства непреодолимой силы, не известит другую Сторону о наступлении таких обстоятельств в 10-дневный срок, такая Сторона теряет право ссылаться на указанные обстоятельства как на обстоятельства непреодолимой силы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9.2. Если обстоятельства непреодолимой силы длятся более 6 месяцев, Стороны вправе расторгнуть договор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9.3. Обязанность доказательства обстоятельств непреодолимой силы лежит на Стороне, не выполнившей свои обязательств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0. Разрешение споров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0.1. Стороны будут прилагать все усилия к тому, чтобы решить возникающие разногласия и споры, связанные с исполнением настоящего договора, путем переговоров. В случае если разногласия и споры не будут разрешены Сторонами в течение 1 месяца каждая из Сторон вправе обратиться в Арбитражный суд Хабаровского края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1. Заключительные положения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1.1. Любая информация о финансовом положении Сторон и условиях договора с третьими лицами, участвующими в реализации настоящего договора, будет считаться конфиденциальной и не подлежащей разглашению. Иные условия конфиденциальности могут быть установлены по требованию любой из Сторон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1.2. Одновременно с подписанием договора Стороны назначают своих представителей, контролирующих исполнение условий настоящего договора, определив их компетенцию, и уведомляют об этом друг друг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1.3. Об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ступления уведомлений об их изменении, засчитываются в исполнение обязательств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1.4. Данный договор является основанием и служит допуском для начала работ Инвестором по строительству, реконструкции, модернизации, капитальному ремонту объекта инвестирования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color w:val="000000"/>
          <w:u w:val="none"/>
        </w:rPr>
        <w:t xml:space="preserve">11.5. При выполнении обязательств Инвестора Администрация обязуется оказать содействие по оформлению прав долевой собственности на объект, указанный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3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1.1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настоящего договора, в установленном законом порядке. Каждая из Сторон несет расходы по регистрации своего права собственности на соответствующую долю самостоятельно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1.6. Договор составлен на _____ листах в _____ экземплярах, по одному из которых - Администрации, Инвестору, органу, осуществляющему государственную регистрацию прав на недвижимое имущество и сделок с ним. Все экземпляры имеют равную юридическую силу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1.7. Настоящий договор вступает в силу с момента подписания его Сторонами, а прекращается после выполнения обязательств по настоящему договору и в иных случаях, предусмотренных настоящим договором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2. Адреса и банковские реквизиты сторон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Администрация:Инвестор:</w:t>
      </w:r>
    </w:p>
    <w:p>
      <w:pPr>
        <w:pStyle w:val="NoSpacing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 ____________________________</w:t>
      </w:r>
    </w:p>
    <w:p>
      <w:pPr>
        <w:pStyle w:val="NoSpacing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 ___________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35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A5BE9C2337FC0B7DCCAE950A542CFEAF1C797075B259767CDD6AA2F0DB3B9A250F9E6FAAABDD03P0M1O" TargetMode="External"/><Relationship Id="rId3" Type="http://schemas.openxmlformats.org/officeDocument/2006/relationships/hyperlink" Target="consultantplus://offline/ref=0FA5BE9C2337FC0B7DCCB0981C3872F2AF1126787BB05725268231FFA7D231CDP6M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4:00Z</dcterms:created>
  <dc:creator>Пользователь</dc:creator>
  <dc:description/>
  <dc:language>en-US</dc:language>
  <cp:lastModifiedBy>User</cp:lastModifiedBy>
  <dcterms:modified xsi:type="dcterms:W3CDTF">2016-12-29T12:15:00Z</dcterms:modified>
  <cp:revision>6</cp:revision>
  <dc:subject/>
  <dc:title/>
</cp:coreProperties>
</file>