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6 июня 2017 года №33</w:t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орядка проведения инвентаризации существующих нестационарных торговых объектов и мест их размещения на территории Борковского сельсовета Суджанского района Курской области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8.12.2009 N 381-ФЗ "Об основах государственного регулирования торговой деятельности в Российской Федерации", Постановлением Правительства Российской Федерации от 29.09.2010 N 772 "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" и </w:t>
      </w:r>
      <w:hyperlink r:id="rId2">
        <w:r>
          <w:rPr>
            <w:rStyle w:val="InternetLink"/>
            <w:rFonts w:cs="Arial" w:ascii="Arial" w:hAnsi="Arial"/>
          </w:rPr>
          <w:t>Приказом</w:t>
        </w:r>
      </w:hyperlink>
      <w:r>
        <w:rPr>
          <w:rFonts w:cs="Arial" w:ascii="Arial" w:hAnsi="Arial"/>
        </w:rPr>
        <w:t xml:space="preserve"> Комитета потребительского рынка, развития малого предпринимательства и лицензирования Курской области от 23.03.2011 N 32 " О Порядке разработки и утверждения органами местного самоуправления Курской области схем размещения нестационарных торговых объектов", Представлением Прокурора Суджанского района Курской области  об устранении нарушений законодательства о противодействии коррупции и о развитии малого и среднего предпринимательства, руководствуясь </w:t>
      </w:r>
      <w:hyperlink r:id="rId3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«Борковский сельсовет» Суджанского района Курской области Администрация Борковского сельсовета Суджанского района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состав комиссии по проведению инвентаризации нестационарных торговых объектов и мест их размещения на территории Борковского сельсовета Суджанского района Курской  области согласно приложению N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орядок проведения инвентаризации существующих нестационарных торговых объектов и мест их расположения на территории Борковского сельсовета Суджанского района Курской  области, согласно приложению N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Борковского сельсовета Гладкову Н.В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 момента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Борковского сельсовета  </w:t>
        <w:tab/>
        <w:tab/>
        <w:tab/>
        <w:tab/>
        <w:tab/>
        <w:tab/>
        <w:t>П.И.Беля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N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Борк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Суджан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 июня 2017 г. N 3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 КОМИССИИ ПО ПРОВЕДЕНИЮ ИНВЕНТАРИЗАЦИИ НЕСТАЦИОНАРНЫХ ТОРГОВЫХ ОБЪЕК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Гладкова Наталья Викторовна - заместителя главы администрации Борковского сельсовета Суджанского района Курской области , председатель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Бесова Наталья Викторовна - начальник отдела администрации Борковского сельсовета Суджанского района Курской области, заместитель председате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Зинякова Татьяна Васильевна - специалист 1 разряда администрации Борковского сельсовета Суджанского района Курской области, секретарь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иложение N 2 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к Постановлению администрации Борковского 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ельсовета Суджанского района 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урской области от 26 июня 2017 г. N 33</w:t>
      </w:r>
    </w:p>
    <w:p>
      <w:pPr>
        <w:pStyle w:val="Heading3"/>
        <w:jc w:val="center"/>
        <w:rPr/>
      </w:pPr>
      <w:r>
        <w:rPr/>
        <w:t>ПОРЯДОК ПРОВЕДЕНИЯ ИНВЕНТАРИЗАЦИИ СУЩЕСТВУЮЩИХ НЕСТАЦИОНАРНЫХ ТОРГОВЫХ ОБЪЕКТОВ НА ТЕРРИТОРИИ БОРКОВСКОГО СЕЛЬСОВЕТА 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Инвентаризация нестационарных торговых объектов на территории Борковского сельсовета Суджанского района Курской области проводится инвентаризационной комиссией в целях сбора информации и подготовки документов для разработки проекта схемы размещения нестационарных торговых объектов на территории Борковского сельсовета Суджанского района Курской области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В своей деятельности инвентаризационная комиссия руководствуется следующими нормативными правовыми документами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Федеральным законом от 6 октября 2003 года N 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Федеральным законом от 28 декабря 2009 года N 381-ФЗ "Об основах государственного регулирования торговой деятельности в Российской Федерации"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Постановлением Правительства Российской Федерации от 29.09.2010 N 772 "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"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- </w:t>
      </w:r>
      <w:hyperlink r:id="rId4">
        <w:r>
          <w:rPr>
            <w:rStyle w:val="InternetLink"/>
            <w:rFonts w:cs="Arial" w:ascii="Arial" w:hAnsi="Arial"/>
            <w:sz w:val="20"/>
          </w:rPr>
          <w:t>Приказом</w:t>
        </w:r>
      </w:hyperlink>
      <w:r>
        <w:rPr>
          <w:rFonts w:cs="Arial" w:ascii="Arial" w:hAnsi="Arial"/>
          <w:sz w:val="20"/>
        </w:rPr>
        <w:t xml:space="preserve"> Комитета потребительского рынка, развития малого предпринимательства и лицензирования Курской области от 23.03.2011 N 32 " О Порядке разработки и утверждения органами местного самоуправления Курской области схем размещения нестационарных торговых объектов"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ПОРЯДОК ПРОВЕДЕНИЯ ИНВЕНТАРИЗАЦИИ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Инвентаризационная комиссия осуществляет сбор информации о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фактически существующих нестационарных торговых объектах на местности, а также расположенных в зданиях, строениях и сооружениях, находящихся в муниципальной собственности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фактически существующих местах размещения объектов передвижной торговли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хозяйствующих субъектах, фактически осуществляющих торговую деятельность в существующих нестационарных торговых объектах и в местах размещения объектов передвижной торговли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Инвентаризационная комиссия в срок до 1 октября 2014 года публикует результаты инвентаризации на официальном сайте администрации Борковского сельсовета Суджанского района Курской области- http://borkovskiy.rkursk.r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Комиссия вправе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принимать предложения, рекомендации, претензии по вопросам подготовки проекта схемы размещения, в том числе заслушивать на заседаниях комиссии представителей различных органов, организаций и граждан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запрашивать у организаций любой формы собственности необходимую для подготовки документа информацию и сведения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приглашать для работы независимых экспертов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ПОРЯДОК ДЕЯТЕЛЬНОСТИ КОМИССИИ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Заседания Комиссии проводятся по мере поступления предложений от физических и юридических лиц, некоммерческих организаций, объединяющих хозяйствующих субъектов, осуществляющих торговую деятельность, о внесении изменений и дополнений в проект схемы размещения на территории Борковского сельсовета Суджанского района Курской области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Заявление о включении в схему размещения нестационарного торгового объекта рассматривается на заседании комиссии в течение 10 рабочих дней после его получения. По результатам рассмотрения заявителю в течение 3 дней направляется письменно одно из следующих решений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внести изменения и (или) дополнения в проект схемы размещения - в случае, если представленные предложения соответствуют целям включения нестационарных торговых объектов в схему размещения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отказать в принятии предложений, если предложения не соответствуют целям включения нестационарных торговых объектов в схему размещения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Заседание комиссии считается правомочным, если на нем присутствуют более половины его членов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Решения комиссии принимаются простым большинством голосов от присутствующих на заседании членов путем открытого голосования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 равенства голосов решающим является голос председательствующего на заседании. При несогласии с принятым решением член комиссии может письменно изложить свое мнение, которое подлежит обязательному приобщению к протоколу заседания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Заседания комиссии оформляются протоколом, который утверждается председательствующим на заседании и подписывается секретарем комиссии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bout">
    <w:name w:val="abou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z7.info/2010/06/poryadok78327.htm" TargetMode="External"/><Relationship Id="rId3" Type="http://schemas.openxmlformats.org/officeDocument/2006/relationships/hyperlink" Target="http://rz7.info/2010/11/reshenie72886.htm" TargetMode="External"/><Relationship Id="rId4" Type="http://schemas.openxmlformats.org/officeDocument/2006/relationships/hyperlink" Target="http://rz7.info/2010/06/poryadok78327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45:00Z</dcterms:created>
  <dc:creator>Borki</dc:creator>
  <dc:description/>
  <dc:language>en-US</dc:language>
  <cp:lastModifiedBy>Borki</cp:lastModifiedBy>
  <cp:lastPrinted>2017-06-27T08:17:00Z</cp:lastPrinted>
  <dcterms:modified xsi:type="dcterms:W3CDTF">2017-06-27T05:18:00Z</dcterms:modified>
  <cp:revision>3</cp:revision>
  <dc:subject/>
  <dc:title>Постановление Администрации муниципального образования — Скопинский муниципальный район Рязанской области от 26</dc:title>
</cp:coreProperties>
</file>