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РКОВСКОГО СЕЛЬСОВЕТА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УДЖАНСКОГО РАЙОНА 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декабря 2019г. №  105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орковский сельсовет»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 «Развитие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о и среднего  предпринимательства на территории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ковский сельсовет» Суджанского района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на 2020-2022 годы» .</w:t>
      </w:r>
    </w:p>
    <w:p>
      <w:pPr>
        <w:pStyle w:val="Style18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rPr/>
      </w:pPr>
      <w:r>
        <w:rPr/>
        <w:t>В 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</w:rPr>
          <w:t>законом</w:t>
        </w:r>
      </w:hyperlink>
      <w:r>
        <w:rPr/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Борковский сельсовет» Суджанского района Курской области, принятой Концепцией реформирования бюджетного планирования Российской Федерацией, Администрация Борковского сельсовета Суджанского района ПОСТАНОВЛЯЕТ:</w:t>
      </w:r>
    </w:p>
    <w:p>
      <w:pPr>
        <w:pStyle w:val="Style18"/>
        <w:spacing w:before="0" w:after="0"/>
        <w:rPr/>
      </w:pPr>
      <w:r>
        <w:rPr/>
        <w:t xml:space="preserve">          </w:t>
      </w:r>
      <w:r>
        <w:rPr/>
        <w:t>1. Утвердить прилагаемую муниципальную программу муниципального образования «Борковский сельсовет» Суджанского района Курской области «Развитие  малого и среднего предпринимательства в муниципальном образовании «Борковский сельсовет» Суджанского района Курской области на 2020-2022 годы».</w:t>
      </w:r>
    </w:p>
    <w:p>
      <w:pPr>
        <w:pStyle w:val="Style18"/>
        <w:spacing w:before="0" w:after="0"/>
        <w:rPr/>
      </w:pP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8"/>
        <w:spacing w:before="0" w:after="0"/>
        <w:rPr/>
      </w:pPr>
      <w:r>
        <w:rPr/>
        <w:t>3.Начальнику отдела Администрации Борковского сельсовета Суджанского района Курской области –Бесовой Н.В.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Style18"/>
        <w:spacing w:before="0" w:after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 </w:t>
      </w:r>
      <w:r>
        <w:rPr/>
        <w:t>Глава Борковского сельсовета                                        П.И.Беляев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19г №105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УНИЦИПАЛЬНАЯ ПРОГРАММА</w:t>
      </w:r>
    </w:p>
    <w:p>
      <w:pPr>
        <w:pStyle w:val="Style18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униципального образования «Борковский сельсовет» Суджанского района Курской области «Развитие малого и среднего предпринимательства в муниципальном образовании «Борковский сельсовет» Суджанского района Курской области на 2020-2022 годы»</w:t>
      </w:r>
    </w:p>
    <w:p>
      <w:pPr>
        <w:pStyle w:val="Style18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</w:t>
      </w:r>
    </w:p>
    <w:p>
      <w:pPr>
        <w:pStyle w:val="Style18"/>
        <w:spacing w:before="0" w:after="0"/>
        <w:jc w:val="center"/>
        <w:rPr/>
      </w:pPr>
      <w:r>
        <w:rPr/>
        <w:t xml:space="preserve">Муниципальной программы муниципального образования «Борковский сельсовет» Суджанского района Курской области «Развитее малого и среднего предпринимательства в муниципальном образовании «Борковский сельсовет» Суджанского района Курской области на 2020-2022 годы». </w:t>
      </w:r>
    </w:p>
    <w:tbl>
      <w:tblPr>
        <w:tblW w:w="1088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072"/>
      </w:tblGrid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«Развитее малого и среднего предпринимательства в муниципальном образовании «Борковский сельсовет» Суджанского района Курской области на 2020-2022 годы»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ания для разработки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работчик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аказчик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Администрация Борковского сельсовета Суджанского района Курской области</w:t>
            </w:r>
          </w:p>
        </w:tc>
      </w:tr>
      <w:tr>
        <w:trPr>
          <w:trHeight w:val="1188" w:hRule="atLeast"/>
        </w:trPr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цели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содействие обеспечению занятости населения муниципального образования «Борковский сельсовет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суммы налоговых доходов в бюджет муниципального образования «Борковский сельсовет»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оптимизация системы поддержки предпринимательства;</w:t>
            </w:r>
          </w:p>
        </w:tc>
      </w:tr>
      <w:tr>
        <w:trPr>
          <w:trHeight w:val="1762" w:hRule="atLeast"/>
        </w:trPr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задачи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ой задачей Программы является 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привлечение субъектов малого и среднего предпринимательства для выполнения муниципальных заказ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содействие в продвижении товаров (работ, услуг) субъектов малого и среднего предпринимательства путем их участ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в выставочно-ярмарочных мероприятиях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роки реализации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0 – 2022 годы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труктура  Программы, перечень основных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труктура Программы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Паспорт муниципальной программы «Развитие малого и среднего предпринимательства в Борковском сельсовете Суджанского района Курской области на 2020-2022 годы». 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правлений и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роприятий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аздел III. Система программных мероприятий, в том числе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ресурсное обеспечение муниципальной программы сельсовета, с перечнем мероприятий с разбивкой по годам, источникам и направлениям финансирования.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IV. Нормативное обеспечение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ложение № 1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иложение № 2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грамма не содержит подпрограмм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мероприятия Программы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бщий объем финансирования Программы –0 тыс. рублей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ом числе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а счет средств местного бюджета - 0 тыс.рублей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0 год – 1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18 год – 1 тыс. руб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22 год – 1 тыс. рублей.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увеличение доходов бюджета муниципального образования «Борк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18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90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нтроль за ходом реализации программы осуществляется Администрацией Борковского сельсовет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Администрация Борковского сельсовета несет ответственность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Борковского сельсовета. 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принимательство является важным фактором, позволяющим снизить социальную напряженность и дать возможность населению Борковского сельсовета найти применение своему физическому и интеллектуальному потенциалу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стоянию на 01.10.2019 года на территории Борковского сельсовета осуществляют хозяйственную деятельность: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1 КФХ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 К числу занятых в малом предпринимательстве следует добавить 1 индивидуального предпринимателя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) Лидирующей отраслью в сфере малого и среднего предпринимательства является сельское хозяйство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территории Борковского сельсовета располагается 2 магазин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Борков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сутствие стартового капитал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достаток необходимых знаний для успешного начала собственного бизнес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сокие процентные ставки банковских кредитов и лизинговых операций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целью формирования условий для развития малого и среднего предпринимательства в Борков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ая и имущественная поддержка субъектов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ая поддержка субъектов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ультационная поддержка субъектов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ые формы поддержки субъектов малого и среднего предпринимательства.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Борковского сельсовета увеличение поступлений налоговых доходов в бюджет муниципального образования «Борковский сельсовет»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указанных целей необходимо решение следующих задач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ых основных целей и задач Программы необходимо реализовать мероприятия Программы в период 2020 – 2022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Целевые индикаторы и показатели приведены в приложении № 2 к настоящей Программе. 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ограмму включены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ероприятия по поддержке малого и среднего предпринимательств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юджетные источники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 финансируется за счет средств бюджета сельсовета в объемах, установленных решением Собрания Депутатов Борковского сельсовет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и источники финансирования программных мероприятий ежегодно уточняются в соответствии с решением Собрания Депутатов Борковского сельсовета о бюджете муниципального образования «Борковский сельсовет» на очередной финансовый год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урсное обеспечение муниципальной Программы</w:t>
      </w:r>
    </w:p>
    <w:p>
      <w:pPr>
        <w:pStyle w:val="Style18"/>
        <w:spacing w:before="0" w:after="0"/>
        <w:rPr/>
      </w:pPr>
      <w:r>
        <w:rPr/>
        <w:t xml:space="preserve">«Развитие малого и среднего предпринимательства в Борковском сельсовете Суджанского района Курской области на  2020-2022 годы». </w:t>
      </w:r>
    </w:p>
    <w:tbl>
      <w:tblPr>
        <w:tblW w:w="768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84"/>
        <w:gridCol w:w="1203"/>
        <w:gridCol w:w="1203"/>
        <w:gridCol w:w="1570"/>
        <w:gridCol w:w="23"/>
        <w:gridCol w:w="43"/>
        <w:gridCol w:w="20"/>
        <w:gridCol w:w="35"/>
        <w:gridCol w:w="6"/>
      </w:tblGrid>
      <w:tr>
        <w:trPr/>
        <w:tc>
          <w:tcPr>
            <w:tcW w:w="199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58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-2022 г.г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  <w:tc>
          <w:tcPr>
            <w:tcW w:w="4062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 (тыс. руб.)</w:t>
            </w:r>
          </w:p>
        </w:tc>
        <w:tc>
          <w:tcPr>
            <w:tcW w:w="35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.</w:t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.</w:t>
            </w:r>
          </w:p>
        </w:tc>
        <w:tc>
          <w:tcPr>
            <w:tcW w:w="15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.</w:t>
            </w:r>
          </w:p>
        </w:tc>
        <w:tc>
          <w:tcPr>
            <w:tcW w:w="23" w:type="dxa"/>
            <w:tcBorders>
              <w:lef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" w:type="dxa"/>
            <w:gridSpan w:val="3"/>
            <w:tcBorders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9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</w:t>
            </w:r>
          </w:p>
        </w:tc>
        <w:tc>
          <w:tcPr>
            <w:tcW w:w="15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9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15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5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" w:type="dxa"/>
            <w:gridSpan w:val="2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здел IV. Нормативное обеспечение</w:t>
      </w:r>
    </w:p>
    <w:p>
      <w:pPr>
        <w:pStyle w:val="Style18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цели Программы принятия нормативных правовых актов не требуется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зчиком Программы является Администрация Борковского сельсовета Суджанского район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 о ходе работ по Программе должен содержать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результатах реализации Программы за отчетный год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нные о целевом использовании и объемах привлечения средств бюджетов всех уровней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соответствии результатов фактическим затратам на реализацию Программы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нформацию о ходе и полноте выполнения программных мероприятий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ценку эффективности реализации Программы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Борковского сельсовета Суджанского район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Борковского сельсовета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результате реализации Программы предполагается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хранение общего количества устойчиво работающих предприятий и создание новых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численности работников в малом и среднем предпринимательстве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вышение гарантий и защищенности работников, занятых в сфере малого предпринимательства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личение доходов бюджета муниципального образования «Борковский сельсовет» за счет поступления налогов от деятельности субъектов малого и среднего предпринимательства.</w:t>
      </w:r>
    </w:p>
    <w:p>
      <w:pPr>
        <w:sectPr>
          <w:type w:val="nextPage"/>
          <w:pgSz w:w="11906" w:h="16838"/>
          <w:pgMar w:left="900" w:right="38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азвитие малого и среднего предпринимательств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орковском сельсовете Суджанского района</w:t>
      </w:r>
    </w:p>
    <w:p>
      <w:pPr>
        <w:pStyle w:val="Style18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ской области на 2020 - 2022 годы»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мероприятия</w:t>
      </w:r>
    </w:p>
    <w:p>
      <w:pPr>
        <w:pStyle w:val="Style18"/>
        <w:spacing w:before="0" w:after="0"/>
        <w:jc w:val="center"/>
        <w:rPr/>
      </w:pPr>
      <w:r>
        <w:rPr/>
        <w:t>по реализации муниципальной программы «Развитие малого и среднего предпринимательства в Борковском сельсовете Суджанского района Курской области на 2020 - 2022 годы»</w:t>
      </w:r>
    </w:p>
    <w:tbl>
      <w:tblPr>
        <w:tblW w:w="1562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735"/>
        <w:gridCol w:w="1440"/>
        <w:gridCol w:w="1302"/>
        <w:gridCol w:w="720"/>
        <w:gridCol w:w="858"/>
        <w:gridCol w:w="720"/>
        <w:gridCol w:w="720"/>
        <w:gridCol w:w="1260"/>
        <w:gridCol w:w="10"/>
        <w:gridCol w:w="56"/>
        <w:gridCol w:w="54"/>
        <w:gridCol w:w="6"/>
        <w:gridCol w:w="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/п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точники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инанси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ок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сего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руб.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бъем финансирования по годам (руб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ветственные за выполнение мероприятия Программы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2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500" w:type="dxa"/>
            <w:gridSpan w:val="10"/>
            <w:tcBorders>
              <w:top w:val="double" w:sz="2" w:space="0" w:color="000080"/>
              <w:left w:val="single" w:sz="4" w:space="0" w:color="00000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.</w:t>
            </w:r>
          </w:p>
        </w:tc>
        <w:tc>
          <w:tcPr>
            <w:tcW w:w="7735" w:type="dxa"/>
            <w:tcBorders>
              <w:top w:val="single" w:sz="4" w:space="0" w:color="000000"/>
              <w:left w:val="double" w:sz="2" w:space="0" w:color="00008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едоставление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юджет Борковского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льсо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556" w:type="dxa"/>
            <w:gridSpan w:val="11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 Имущественная поддержка субъектов малого и среднего предпринимательства</w:t>
            </w:r>
          </w:p>
        </w:tc>
        <w:tc>
          <w:tcPr>
            <w:tcW w:w="60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0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60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556" w:type="dxa"/>
            <w:gridSpan w:val="11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 Информационная поддержка субъектов малого и среднего предпринимательства</w:t>
            </w:r>
          </w:p>
        </w:tc>
        <w:tc>
          <w:tcPr>
            <w:tcW w:w="60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нформирование субъектов малого и среднего предпринимательства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 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60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132" w:type="dxa"/>
            <w:gridSpan w:val="3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132" w:type="dxa"/>
            <w:gridSpan w:val="3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2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юджет Борковского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ельсовета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0</w:t>
            </w:r>
          </w:p>
        </w:tc>
        <w:tc>
          <w:tcPr>
            <w:tcW w:w="1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132" w:type="dxa"/>
            <w:gridSpan w:val="3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490" w:type="dxa"/>
            <w:gridSpan w:val="9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32" w:type="dxa"/>
            <w:gridSpan w:val="3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1.</w:t>
            </w:r>
          </w:p>
        </w:tc>
        <w:tc>
          <w:tcPr>
            <w:tcW w:w="77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4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ирования</w:t>
            </w:r>
          </w:p>
        </w:tc>
        <w:tc>
          <w:tcPr>
            <w:tcW w:w="13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020-2022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Борковского сельсовета</w:t>
            </w:r>
          </w:p>
        </w:tc>
        <w:tc>
          <w:tcPr>
            <w:tcW w:w="132" w:type="dxa"/>
            <w:gridSpan w:val="3"/>
            <w:tcBorders>
              <w:left w:val="double" w:sz="2" w:space="0" w:color="C0C0C0"/>
              <w:bottom w:val="double" w:sz="2" w:space="0" w:color="00008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ложение № 2</w:t>
      </w:r>
    </w:p>
    <w:p>
      <w:pPr>
        <w:pStyle w:val="Style18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муниципальной программе</w:t>
      </w:r>
    </w:p>
    <w:p>
      <w:pPr>
        <w:pStyle w:val="Style18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«Развитие малого и среднего предпринимательства</w:t>
      </w:r>
    </w:p>
    <w:p>
      <w:pPr>
        <w:pStyle w:val="Style18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Борковском сельсовете Суджанского района</w:t>
      </w:r>
    </w:p>
    <w:p>
      <w:pPr>
        <w:pStyle w:val="Style18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рской области на 2020 - 2022 годы»</w:t>
      </w:r>
    </w:p>
    <w:p>
      <w:pPr>
        <w:pStyle w:val="Style18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105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  <w:gridCol w:w="1345"/>
        <w:gridCol w:w="1289"/>
        <w:gridCol w:w="606"/>
        <w:gridCol w:w="540"/>
        <w:gridCol w:w="854"/>
        <w:gridCol w:w="66"/>
        <w:gridCol w:w="35"/>
        <w:gridCol w:w="6"/>
      </w:tblGrid>
      <w:tr>
        <w:trPr/>
        <w:tc>
          <w:tcPr>
            <w:tcW w:w="631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ей эффективности реализации программы</w:t>
            </w:r>
          </w:p>
        </w:tc>
        <w:tc>
          <w:tcPr>
            <w:tcW w:w="134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128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ое значение показателя</w:t>
            </w:r>
          </w:p>
        </w:tc>
        <w:tc>
          <w:tcPr>
            <w:tcW w:w="206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уемое значение показателя</w:t>
            </w:r>
          </w:p>
          <w:p>
            <w:pPr>
              <w:pStyle w:val="Style18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8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07" w:type="dxa"/>
            <w:gridSpan w:val="2"/>
            <w:tcBorders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я количества малых и средних предприятий</w:t>
            </w:r>
          </w:p>
        </w:tc>
        <w:tc>
          <w:tcPr>
            <w:tcW w:w="1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</w:tc>
        <w:tc>
          <w:tcPr>
            <w:tcW w:w="12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щение</w:t>
            </w:r>
          </w:p>
        </w:tc>
        <w:tc>
          <w:tcPr>
            <w:tcW w:w="12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5" w:type="dxa"/>
            <w:tcBorders>
              <w:lef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ИКА</w:t>
      </w:r>
    </w:p>
    <w:p>
      <w:pPr>
        <w:pStyle w:val="Style18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КИ ЭФФЕКТИВНОСТИ И РЕЗУЛЬТАТИВНОСТИ РЕАЛИЗАЦИИ ПРОГРАММЫ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тек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' = SUM Кn ------- x 100%,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план.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план. - плановое значение показателя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тек. - текущее значение показателя;</w:t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n - весовой коэффициент.</w:t>
      </w:r>
    </w:p>
    <w:p>
      <w:pPr>
        <w:pStyle w:val="Style18"/>
        <w:spacing w:before="0" w:after="0"/>
        <w:rPr/>
      </w:pPr>
      <w:r>
        <w:rPr/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10731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640"/>
        <w:gridCol w:w="1356"/>
      </w:tblGrid>
      <w:tr>
        <w:trPr>
          <w:trHeight w:val="135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 п/п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весового коэффициента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численности занятого населения в малом и среднем предпринимательстве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доли инвестиций малых предприятий (юридических лиц), без микропредприятий, в общем объеме инвестиций по Борковскому сельсовету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инвестиций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субъектов малого и среднего предпринимательства, получивших поддержку при реализации мероприятий Программы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личество вновь созданных субъектов малого предпринимательства, получивших стартовые пособия (гранты) на создание собственного дела из средств областного бюджета 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 среднемесячной заработной платы работников субъектов малого и среднего предпринимательства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субъектов малого и среднего предпринимательства в  возрасте до 30 лет, получивших поддержку в рамках  мероприятий Программы, не менее 30%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я уплаченных налогов субъектами малого и среднего предпринимательства по упрощенной системе 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135" w:hRule="atLeast"/>
        </w:trPr>
        <w:tc>
          <w:tcPr>
            <w:tcW w:w="937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13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 значении от 75 процентов до 85 процентов - средней и выше 85 процентов - высокой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казатель эффективности реализации Программы (R) рассчитывается по формуле: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 = ----------------- x 100%,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 тек. / F план.)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: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' - показатель результативности;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 план. - плановая сумма финансирования Программы;</w:t>
      </w:r>
    </w:p>
    <w:p>
      <w:pPr>
        <w:pStyle w:val="Style18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 тек. - сумма финансирования на текущую дату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 значении показателя R &lt; 75 процентов эффективность Программы признается низкой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9:00Z</dcterms:created>
  <dc:creator>Borki</dc:creator>
  <dc:description/>
  <dc:language>en-US</dc:language>
  <cp:lastModifiedBy>Borki</cp:lastModifiedBy>
  <cp:lastPrinted>2017-05-04T10:39:00Z</cp:lastPrinted>
  <dcterms:modified xsi:type="dcterms:W3CDTF">2017-05-05T07:59:00Z</dcterms:modified>
  <cp:revision>11</cp:revision>
  <dc:subject/>
  <dc:title>АДМИНИСТРАЦИЯ </dc:title>
</cp:coreProperties>
</file>