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</w:t>
        <w:br/>
        <w:t>БОРКОВСКОГО СЕЛЬСОВЕТА</w:t>
        <w:br/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 ноября 2020 года №50       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Об утверждении Программы профилактики нарушений обязательных требований законодательства в сфере муниципального контроля в сфере благоустройства , осуществляемого администрацией Борковского сельсовета Суджанского района на 2020 год и плановый период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2021 – 2022 гг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ind w:left="0" w:right="0" w:firstLine="708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(в действующей редакции)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на основании представления прокуратуры Суджанского района Курской области от 21.10.2020 года № 66-2020,  руководствуясь Уставом Борковского сельсовета Суджанского района, Администрация Борковского сельсовета  Суджанского района Постановляет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1. Утвердить Программу профилактики нарушений обязательных требований законодательства в сфере муниципального контроля в сфере благоустройства , осуществляемого администрацией Борковского сельсовета Суджанского района на 2020 год и плановый период 2021-2022гг (далее Программа профилактики нарушений). (приложение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- администрацией Борковского сельсовета Суджанского района на 2020 год и плановый период 2021 – 2022 гг., утвержденной пунктом 1 настоящего постановлени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3. Опубликовать настоящее постановление в установленном порядке и разместить на официальном сайте в сети « Интернет»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4. Настоящее постановление вступает в силу с 1 января 2020 года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ab/>
        <w:t>Глава Борковского сельсовета                          П.И.Беляев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Приложение к постановлению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администрации Борковского сельсовета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Суджанского района Курской области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от 2.11.2020 года № 50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eastAsia="ru-RU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Паспорт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программы профилактики нарушений обязательных требований законодательства в сфере муниципального контроля в сфере  благоустройства , осуществляемого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администрацией Борковского сельсовета Суджанского района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на 2020 год и плановый период 2021-2022 гг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7260"/>
      </w:tblGrid>
      <w:tr>
        <w:trPr/>
        <w:tc>
          <w:tcPr>
            <w:tcW w:w="2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Наименование программы</w:t>
            </w:r>
          </w:p>
        </w:tc>
        <w:tc>
          <w:tcPr>
            <w:tcW w:w="7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 администрацией Борковского сельсовета Суджанского района на 2020 год и плановый период 2021 – 2022гг.</w:t>
            </w:r>
          </w:p>
        </w:tc>
      </w:tr>
      <w:tr>
        <w:trPr/>
        <w:tc>
          <w:tcPr>
            <w:tcW w:w="2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7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Федеральный закон от 26.12.2008 № 294-ФЗ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Разработчик программы</w:t>
            </w:r>
          </w:p>
        </w:tc>
        <w:tc>
          <w:tcPr>
            <w:tcW w:w="7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Администрация Борковского сельсовета Суджанского района Курской области (далее – Администрация поселения)</w:t>
            </w:r>
          </w:p>
        </w:tc>
      </w:tr>
      <w:tr>
        <w:trPr/>
        <w:tc>
          <w:tcPr>
            <w:tcW w:w="2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Цели программы</w:t>
            </w:r>
          </w:p>
        </w:tc>
        <w:tc>
          <w:tcPr>
            <w:tcW w:w="7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урской  области. (далее – требований, установленных законодательством РФ)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устранение причин, факторов и условий, способствующих нарушениям обязательных требований, установленных законодательством РФ</w:t>
            </w:r>
          </w:p>
        </w:tc>
      </w:tr>
      <w:tr>
        <w:trPr/>
        <w:tc>
          <w:tcPr>
            <w:tcW w:w="2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Задачи программы</w:t>
            </w:r>
          </w:p>
        </w:tc>
        <w:tc>
          <w:tcPr>
            <w:tcW w:w="7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выявление причин, факторов и условий, способствующих нарушениям обязательных требований, установленных законодательством РФ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Сроки и этапы реализации программы</w:t>
            </w:r>
          </w:p>
        </w:tc>
        <w:tc>
          <w:tcPr>
            <w:tcW w:w="7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2020 год и плановый период 2021-2022 годов</w:t>
            </w:r>
          </w:p>
        </w:tc>
      </w:tr>
      <w:tr>
        <w:trPr/>
        <w:tc>
          <w:tcPr>
            <w:tcW w:w="2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7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Ожидаемые конечные результаты</w:t>
            </w:r>
          </w:p>
        </w:tc>
        <w:tc>
          <w:tcPr>
            <w:tcW w:w="7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Борковского сельсовета Суджанского района, требований законодательства РФ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Структура программы</w:t>
            </w:r>
          </w:p>
        </w:tc>
        <w:tc>
          <w:tcPr>
            <w:tcW w:w="7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Подпрограммы отсутствуют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ru-RU"/>
        </w:rPr>
        <w:t>Раздел 1. Анализ общей обстановки в сфере благоустройства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1.1   На территории Борковского сельсовета Суджанского района осуществляется муниципальный контроль в сфере благоустройства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1.2   Функции муниципального контроля осуществляет специалист администрации Борковского сельсовета на основании распоряжения главы поселения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1.3  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Борковского сельсовета Суджанского района нормативных правовых актов Российской Федерации, Курской  области и Борковского сельсовета Суджанского района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1.4 Объектами профилактических мероприятий при осуществлении      муниципального контроля за соблюдением требований законодательства в сфере благоустройства и санитарного содержания на территории Борковского сельсовета Суджанского района являются юридические лица, индивидуальные предприниматели, граждане (подконтрольные субъекты)</w:t>
      </w:r>
    </w:p>
    <w:p>
      <w:pPr>
        <w:pStyle w:val="Normal"/>
        <w:shd w:fill="FFFFFF" w:val="clear"/>
        <w:jc w:val="both"/>
        <w:rPr/>
      </w:pPr>
      <w:r>
        <w:rPr/>
        <w:br/>
        <w:t xml:space="preserve"> 1.5      В 2017-2019 годах муниципальный контроль за соблюдением требований в сфере благоустройства и санитарного содержания на территории поселения не осуществлялся.</w:t>
      </w:r>
    </w:p>
    <w:tbl>
      <w:tblPr>
        <w:tblW w:w="907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4"/>
        <w:gridCol w:w="883"/>
        <w:gridCol w:w="853"/>
        <w:gridCol w:w="1394"/>
      </w:tblGrid>
      <w:tr>
        <w:trPr/>
        <w:tc>
          <w:tcPr>
            <w:tcW w:w="5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2019</w:t>
            </w:r>
          </w:p>
        </w:tc>
      </w:tr>
      <w:tr>
        <w:trPr/>
        <w:tc>
          <w:tcPr>
            <w:tcW w:w="5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Количество проведенных проверок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5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Общее количество юридических лиц и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5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5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Выявлено правонарушений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Однако, одной из причин нарушений обязательных требований, установленных федеральными законами, законодательством Курской  области в сфере муниципального контроля за соблюдением требований в сфере благоустройства и санитарного содержания (далее - обязательные требования), являются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а) 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б)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в) не создана система обратной связи с подконтрольными субъектами по вопросам применения требований правил благоустройства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ru-RU"/>
        </w:rPr>
        <w:t>Раздел 2  Цели и задачи программы</w:t>
      </w: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Настоящая Программа разработана на 2020 год и плановый период 2021-2022 гг. и определяет цели, задачи и порядок осуществления администрацией Борковского сельсовета Суджанского района профилактических мероприятий, направленных на предупреждение нарушений обязательных требований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ru-RU"/>
        </w:rPr>
        <w:t>Целями профилактической работы являются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- предупреждение и профилактика  нарушений 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-предотвращение угрозы безопасности жизни и здоровья людей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- увеличение доли хозяйствующих субъектов, соблюдающих требования в сфере благоустройства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ru-RU"/>
        </w:rPr>
        <w:t>Задачами профилактической работы являются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-укрепление системы профилактики нарушений обязательных требований;</w:t>
        <w:br/>
        <w:t>-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ru-RU"/>
        </w:rPr>
        <w:t>Целевые показатели Программы и их значения по годам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2376"/>
        <w:gridCol w:w="2833"/>
        <w:gridCol w:w="640"/>
        <w:gridCol w:w="640"/>
        <w:gridCol w:w="640"/>
      </w:tblGrid>
      <w:tr>
        <w:trPr/>
        <w:tc>
          <w:tcPr>
            <w:tcW w:w="2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Показатель</w:t>
            </w:r>
          </w:p>
        </w:tc>
        <w:tc>
          <w:tcPr>
            <w:tcW w:w="2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Период, год</w:t>
            </w:r>
          </w:p>
        </w:tc>
        <w:tc>
          <w:tcPr>
            <w:tcW w:w="47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5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2022</w:t>
            </w:r>
          </w:p>
        </w:tc>
      </w:tr>
      <w:tr>
        <w:trPr/>
        <w:tc>
          <w:tcPr>
            <w:tcW w:w="75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Увеличение количества профилактических мероприятий в контрольной деятельности администрации Борковского сельсовета, не менее (в ед.)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75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Увеличение доли мероприятий по информированию населения о требованиях в сфере благоустройства, %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ru-RU"/>
        </w:rPr>
        <w:t>Раздел 3. Основные мероприятия по профилактике нарушений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ru-RU"/>
        </w:rPr>
        <w:t>3.1. План мероприятий по профилактике нарушений на 2020 г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ru-RU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4449"/>
        <w:gridCol w:w="1991"/>
        <w:gridCol w:w="2438"/>
      </w:tblGrid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1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Срок реализации мероприятия</w:t>
            </w:r>
          </w:p>
        </w:tc>
        <w:tc>
          <w:tcPr>
            <w:tcW w:w="2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Размещение на официальном сайте администрации Борковского сельсовета Суджанского района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обеспечения чистоты и порядка на территории Борковского сельсовета Суджанского района.</w:t>
            </w:r>
          </w:p>
        </w:tc>
        <w:tc>
          <w:tcPr>
            <w:tcW w:w="1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В течение года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В течение года (по мере необходимости)</w:t>
            </w:r>
          </w:p>
        </w:tc>
        <w:tc>
          <w:tcPr>
            <w:tcW w:w="2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Обеспечение регулярного (не реже одного раза в год) обобщения практики осуществления деятель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муниципального контроля в сфере благоустройства и размещение на официальном сайте администрации Борковского сельсовета Суджан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IV квартал</w:t>
            </w:r>
          </w:p>
        </w:tc>
        <w:tc>
          <w:tcPr>
            <w:tcW w:w="2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В течение года (по мере необходимости)</w:t>
            </w:r>
          </w:p>
        </w:tc>
        <w:tc>
          <w:tcPr>
            <w:tcW w:w="2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ru-RU"/>
        </w:rPr>
        <w:t>3.2 Проект плана мероприятий по профилактике нарушений на 2021 и 2022 годы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4458"/>
        <w:gridCol w:w="1985"/>
        <w:gridCol w:w="2434"/>
      </w:tblGrid>
      <w:tr>
        <w:trPr/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Срок реализации мероприятия</w:t>
            </w:r>
          </w:p>
        </w:tc>
        <w:tc>
          <w:tcPr>
            <w:tcW w:w="2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Размещение на официальном сайте администрации Борковского сельсовета Суджанского район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 а также текстов соответствующих нормативных правовых актов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Обеспечение регулярного (не реже одного раза в год) обобщения практики осуществления деятель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муниципального контроля в сфере благоустройства и размещение на официальном сайте администрации Борковского сельсовета Суджан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ru-RU"/>
        </w:rPr>
        <w:t>Раздел 4. Оценка эффективности программы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ru-RU"/>
        </w:rPr>
        <w:t>4.1 Отчетные показатели на 2020 год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9"/>
        <w:gridCol w:w="2580"/>
      </w:tblGrid>
      <w:tr>
        <w:trPr/>
        <w:tc>
          <w:tcPr>
            <w:tcW w:w="6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6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Борковского сельсовета Суджанского района в информационно-телекоммуникационной сети Интернет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Борковского сельсовета Суджанского района в информационно-телекоммуникационной сети Интернет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br/>
        <w:t xml:space="preserve">            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  <w:br/>
        <w:br/>
        <w:t xml:space="preserve">            Результаты опроса и информация о достижении отчетных показателей реализации Программы размещаются на официальном сайте Администрации Борковского сельсовета Суджанского района в информационно-телекоммуникационной сети «Интернет»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4.2 Проект отчетных показателей на 2021 и 2022 годы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9"/>
        <w:gridCol w:w="2580"/>
      </w:tblGrid>
      <w:tr>
        <w:trPr/>
        <w:tc>
          <w:tcPr>
            <w:tcW w:w="6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6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Борковского сельсовета Суджанского района в информационно-телекоммуникационной сети Интернет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Борковского сельсовета Суджанского района в информационно-телекоммуникационной сети Интернет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ru-RU"/>
        </w:rPr>
        <w:t>Раздел 5. Ресурсное обеспечение программы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br/>
        <w:t xml:space="preserve">            Ресурсное обеспечение Программы включает в себя кадровое и информационно-аналитическое обеспечение ее реализации.</w:t>
        <w:br/>
        <w:t xml:space="preserve">            Информационно-аналитическое обеспечение реализации Программы осуществляется с использованием официального сайта Администрации Борковского сельсовета Суджанского района в информационно-телекоммуникационной сети «Интернет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6">
    <w:name w:val="Заголовок 6 Знак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" w:after="28"/>
    </w:pPr>
    <w:rPr>
      <w:rFonts w:ascii="Times New Roman" w:hAnsi="Times New Roman" w:eastAsia="Times New Roman" w:cs="Times New Roman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05:00Z</dcterms:created>
  <dc:creator>Администратор</dc:creator>
  <dc:description/>
  <dc:language>en-US</dc:language>
  <cp:lastModifiedBy/>
  <dcterms:modified xsi:type="dcterms:W3CDTF">2020-11-03T06:24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