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Heading1"/>
        <w:spacing w:before="0" w:after="0"/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 ноября 2016 года         № 74</w:t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остановлен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Администрации Борковского сельсовета Суджанского района Курской области от 06.05.2013г. № 20-б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"Об утверждении схемы размещения нестационарных торговых объектов на территории муниципального образования «Борковский сельсовет»"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уджанского района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на территории муниципального образования «Борковский сельсовет»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8 декабря 2009 N 381-ФЗ "Об основах государственного регулирования торговой деятельности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N 131-ФЗ "Об общих принципах организации местного самоуправления в Российской Федерации", в соответствии с приказом комитета потребительского рынка, развития малого предпринимательства и лицензирования Курской области от 23 марта 2011 N 32 "О Порядке разработки и утверждения органами местного самоуправления Курской об</w:t>
      </w:r>
      <w:r>
        <w:rPr>
          <w:rFonts w:cs="Times New Roman" w:ascii="Times New Roman" w:hAnsi="Times New Roman"/>
          <w:sz w:val="24"/>
          <w:szCs w:val="24"/>
        </w:rPr>
        <w:t xml:space="preserve">ласти схем размещения нестационарных торговых объектов"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муниципального образования «Борковский сельсовет» от 06.05.2013 г. № 20 "О разработке схемы размещения нестационарных торговых объектов на территории муниципального образования «Борковский сельсовет»",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Борковского сельсовета Суджанского района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Внести изменения в схему размещения нестационарных торговых объектов на территории муниципального образования «Борковский сельсовет» согласно приложений 1,2.</w:t>
      </w:r>
    </w:p>
    <w:p>
      <w:pPr>
        <w:pStyle w:val="Normal"/>
        <w:ind w:left="0" w:right="0"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бнародоват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постановление на информационных стендах и разместить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Борковского сельсовета Суджанского район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720"/>
        <w:jc w:val="both"/>
        <w:rPr/>
      </w:pPr>
      <w:bookmarkStart w:id="5" w:name="sub_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становление вступает в силу со дня его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фициального обнарод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  <w:gridCol w:w="239"/>
      </w:tblGrid>
      <w:tr>
        <w:trPr/>
        <w:tc>
          <w:tcPr>
            <w:tcW w:w="9872" w:type="dxa"/>
            <w:tcBorders/>
          </w:tcPr>
          <w:tbl>
            <w:tblPr>
              <w:tblW w:w="97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1"/>
              <w:gridCol w:w="3288"/>
            </w:tblGrid>
            <w:tr>
              <w:trPr>
                <w:trHeight w:val="622" w:hRule="atLeast"/>
              </w:trPr>
              <w:tc>
                <w:tcPr>
                  <w:tcW w:w="6461" w:type="dxa"/>
                  <w:tcBorders/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лава Борковского сельсовета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джанского района</w:t>
                  </w:r>
                </w:p>
              </w:tc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.И.Беляев</w:t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Приложение 1 </w:t>
      </w:r>
    </w:p>
    <w:p>
      <w:pPr>
        <w:pStyle w:val="Normal"/>
        <w:ind w:left="0" w:right="0"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0" w:right="0"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Борковского сельсовета </w:t>
      </w:r>
    </w:p>
    <w:p>
      <w:pPr>
        <w:pStyle w:val="Normal"/>
        <w:ind w:left="0" w:right="0"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Суджанского района </w:t>
      </w:r>
    </w:p>
    <w:p>
      <w:pPr>
        <w:pStyle w:val="Normal"/>
        <w:ind w:left="0" w:right="0"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от 02.11.2016 г. № 74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ема размещения нестационарных торговых объектов на территории муниципального образования «Борковский сельсовет» Суджанского района Курской обла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31495</wp:posOffset>
                </wp:positionV>
                <wp:extent cx="9541510" cy="3023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  <w:gridCol w:w="3147"/>
                              <w:gridCol w:w="2973"/>
                              <w:gridCol w:w="3115"/>
                              <w:gridCol w:w="1948"/>
                              <w:gridCol w:w="2593"/>
                            </w:tblGrid>
                            <w:tr>
                              <w:trPr/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и тип объекта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 нахождения нестационарного торгового объекта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товаров (непродовольственные товары или продовольственные товары)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мер торговой площади объекта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 функционирования объ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Спасский Юрий Георгиевич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Борки  ул. Королевка д.37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одовольственные и продовольственный товары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8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Проценко Елена Павловна (магазин)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Борки  ул. План д.4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одовольственные и продовольственный товары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Ястребова В.И.  (ларек)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Спальное д.121-а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одовольственные и продовольственный товары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Золенко Ю.С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Борки ул. Московская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одовольственные и продовольственный товары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238.05pt;mso-wrap-distance-left:0pt;mso-wrap-distance-right:9pt;mso-wrap-distance-top:0pt;mso-wrap-distance-bottom:0pt;margin-top:41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  <w:gridCol w:w="3147"/>
                        <w:gridCol w:w="2973"/>
                        <w:gridCol w:w="3115"/>
                        <w:gridCol w:w="1948"/>
                        <w:gridCol w:w="2593"/>
                      </w:tblGrid>
                      <w:tr>
                        <w:trPr/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и тип объекта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 нахождения нестационарного торгового объекта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товаров (непродовольственные товары или продовольственные товары)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р торговой площади объекта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функционирования объ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Спасский Юрий Георгиевич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Борки  ул. Королевка д.37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одовольственные и продовольственный товары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8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Проценко Елена Павловна (магазин)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Борки  ул. План д.4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одовольственные и продовольственный товары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лет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Ястребова В.И.  (ларек)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Спальное д.121-а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одовольственные и продовольственный товары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Золенко Ю.С.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Борки ул. Московская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одовольственные и продовольственный товары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Приложение 2 </w:t>
      </w:r>
    </w:p>
    <w:p>
      <w:pPr>
        <w:pStyle w:val="Normal"/>
        <w:ind w:left="0" w:right="0"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0" w:right="0"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Борковского сельсовета </w:t>
      </w:r>
    </w:p>
    <w:p>
      <w:pPr>
        <w:pStyle w:val="Normal"/>
        <w:ind w:left="0" w:right="0"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Суджанского района </w:t>
      </w:r>
    </w:p>
    <w:p>
      <w:pPr>
        <w:pStyle w:val="Normal"/>
        <w:ind w:left="0" w:right="0"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от 26 февраля 2014 г. № 11</w:t>
      </w:r>
    </w:p>
    <w:p>
      <w:pPr>
        <w:pStyle w:val="Normal"/>
        <w:ind w:left="0" w:right="0" w:firstLine="720"/>
        <w:jc w:val="both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планируемых размещения нестационарных торговых объектов на территории муниципального образования «Борковский сельсовет» Суджанского района К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531495</wp:posOffset>
                </wp:positionV>
                <wp:extent cx="9006205" cy="3521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6205" cy="352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4507"/>
                              <w:gridCol w:w="4258"/>
                              <w:gridCol w:w="4471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Наименование и тип объекта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 нахождения нестационарного торгового объекта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товаров (непродовольственные товары или продовольственные товар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Аптека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Борки ул. Московская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одовольственные и продовольственный тов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Молочная кухня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Борки ул. Московская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одовольственные и продовольственный тов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Раздаточные пункты молочных кухонь 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Борки ул. Московская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одовольственные и продовольственный тов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Магазин продовольственных товаров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Борки ул. Московская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довольственный тов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Магазин непродовольственных товаров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Борки ул. Московская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одовольственные тов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Мелкооптовый рынок, ярмарка     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Борки ул. Московская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одовольственные и продовольственный тов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Предприятия бытов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Борки ул. Московская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Предприятия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Борки ул. Московская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довольственный тов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Банно-оздоровительный комплекс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Борки ул. Московская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одовольственные и продовольственный товар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15pt;height:277.3pt;mso-wrap-distance-left:0pt;mso-wrap-distance-right:9pt;mso-wrap-distance-top:0pt;mso-wrap-distance-bottom:0pt;margin-top:41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4507"/>
                        <w:gridCol w:w="4258"/>
                        <w:gridCol w:w="4471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Наименование и тип объекта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 нахождения нестационарного торгового объекта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товаров (непродовольственные товары или продовольственные товар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Аптека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Борки ул. Московская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одовольственные и продовольственный тов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Молочная кухня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Борки ул. Московская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одовольственные и продовольственный товары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Раздаточные пункты молочных кухонь 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Борки ул. Московская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одовольственные и продовольственный товар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Магазин продовольственных товаров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Борки ул. Московская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овольственный товары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Магазин непродовольственных товаров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Борки ул. Московская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одовольственные товары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Мелкооптовый рынок, ярмарка     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Борки ул. Московская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одовольственные и продовольственный товары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Предприятия бытового обслуживания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Борки ул. Московская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Предприятия общественного питания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Борки ул. Московская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овольственный товары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Банно-оздоровительный комплекс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Борки ул. Московская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одовольственные и продовольственный товар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Times New Roman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36221.0" TargetMode="External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1230283.0" TargetMode="External"/><Relationship Id="rId6" Type="http://schemas.openxmlformats.org/officeDocument/2006/relationships/hyperlink" Target="garantf1://21336221.0" TargetMode="External"/><Relationship Id="rId7" Type="http://schemas.openxmlformats.org/officeDocument/2006/relationships/hyperlink" Target="garantf1://21299599.2" TargetMode="External"/><Relationship Id="rId8" Type="http://schemas.openxmlformats.org/officeDocument/2006/relationships/hyperlink" Target="garantf1://21336221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5:00Z</dcterms:created>
  <dc:creator>1</dc:creator>
  <dc:description/>
  <dc:language>en-US</dc:language>
  <cp:lastModifiedBy>Borki</cp:lastModifiedBy>
  <cp:lastPrinted>2018-02-12T11:44:00Z</cp:lastPrinted>
  <dcterms:modified xsi:type="dcterms:W3CDTF">2018-02-12T08:45:00Z</dcterms:modified>
  <cp:revision>2</cp:revision>
  <dc:subject/>
  <dc:title>РОССИЙСКАЯ ФЕДЕРАЦИЯ</dc:title>
</cp:coreProperties>
</file>