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ind w:left="0" w:right="2552" w:firstLine="2552"/>
        <w:jc w:val="center"/>
        <w:rPr>
          <w:rFonts w:cs="Times New Roman"/>
          <w:b/>
          <w:b/>
          <w:bCs/>
          <w:color w:val="000000"/>
          <w:sz w:val="40"/>
          <w:szCs w:val="40"/>
          <w:lang w:eastAsia="ar-SA"/>
        </w:rPr>
      </w:pPr>
      <w:r>
        <w:rPr>
          <w:rFonts w:cs="Times New Roman"/>
          <w:b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2552" w:firstLine="2552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БОРКОВСКОГО СЕЛЬСОВЕТА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СУДЖАНСКОГО РАЙОНА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КУРСКОЙ ОБЛАСТИ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533" w:right="0" w:hanging="533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533" w:right="0" w:hanging="533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00" w:before="0" w:after="1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ar-SA"/>
        </w:rPr>
        <w:t>от 9 сентября 2020 года № 44</w:t>
      </w:r>
    </w:p>
    <w:p>
      <w:pPr>
        <w:pStyle w:val="Normal"/>
        <w:suppressAutoHyphens w:val="true"/>
        <w:spacing w:lineRule="atLeast" w:line="220" w:before="0" w:after="1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ar-S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ах экономической поддержки в связи с распространением новой коронавирусной инфекции</w:t>
      </w:r>
    </w:p>
    <w:p>
      <w:pPr>
        <w:pStyle w:val="NoSpacing"/>
        <w:ind w:left="0" w:right="0" w:firstLine="708"/>
        <w:jc w:val="both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19 Федерального закона от 01 апреля 2020 года №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 апреля 2020 г. №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670-р, постановлением Правительства Российской Федерации от 03 апреля 2020 г. №434 «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60-рг «О введении режима повышенной готовности»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Борковского сельсовета Суджанского района Курской области постановляет: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</w:rPr>
      </w:pPr>
      <w:bookmarkStart w:id="0" w:name="P10"/>
      <w:bookmarkEnd w:id="0"/>
      <w:r>
        <w:rPr>
          <w:rFonts w:cs="Times New Roman"/>
          <w:sz w:val="28"/>
          <w:szCs w:val="28"/>
        </w:rPr>
        <w:t>1.По договорам аренды муниципального имущества МО «Борковский сельсовет» Суджанского района Курской области, составляющего казну муниципального образования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Борковского сельсовета Суджанского района Курской области, в пределах предоставленных полномочий обеспечить: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течение 7 рабочих дней со дня обращения арендаторов –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– июнь 2020 года на срок, предложенный такими арендаторами, но не позднее 31 декабря 2021 года;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течение 7 рабочих дней со дня обращения арендаторов - 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 апреля 2020 г. №434, заключение дополнительных соглашений, предусматривающих освобождение таких арендаторов от уплаты арендных платежей за апрель- 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 Обеспечить заключение в течение 30 календарных дней со дня обращения арендатора соответствующего объекта недвижимого имущества дополнительных соглашений, предусматривающих отсрочку уплаты арендной платы, в соответствии с требованиями, установл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</w:t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1 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N 434, заключенным до даты принятия распоряжения Губернатора Курской области от 10.03.2020 N 60-рг "О введении режима повышенной готовности".</w:t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2. Отсрочка предоставляется на срок с 1 апреля 2020 года до 1 октября 2020 года на следующих условиях:</w:t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а) задолженность по арендной плате подлежит уплате не ранее 1 января 2021 года и не позднее 1 января 2023 года поэтапно,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б) отсрочка предоставляется с 1 апреля 2020 года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ода;</w:t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д) предоставление отсрочки оформляется дополнительным соглашением к договору аренды;</w:t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е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2 настоящего постановления.</w:t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. Меры экономической поддержки в связи с распространением новой коронавирусной инфекции, установленные пунктами 1 и 2 настоящего постановления, применяются в отношении договоров, заключенных до принятия в 2020 году распоряжения Губернатора Курской области от 10.03.2020 N 60-рг "О введении режима повышенной готовности", и таких договоров, перезаключенных на новый срок.</w:t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. Дополнительные соглашения, указанные в пункте 2 настоящего постановления, заключаются в отношении договоров аренды недвижимого имущества, арендаторами по которым являются организации, индивидуальные предприниматели и физические лиц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Normal"/>
        <w:spacing w:lineRule="auto" w:line="256" w:before="0" w:after="1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. Разместить настоящее постановление на официальном сайте Администрации Борков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56" w:before="0" w:after="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Глава Борковского сельсовета</w:t>
      </w:r>
    </w:p>
    <w:p>
      <w:pPr>
        <w:pStyle w:val="Normal"/>
        <w:spacing w:lineRule="auto" w:line="256" w:before="0" w:after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Суджанского района                                                                П.И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 Unicode MS" w:cs="Tahoma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rFonts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4:00Z</dcterms:created>
  <dc:creator>admin</dc:creator>
  <dc:description/>
  <dc:language>en-US</dc:language>
  <cp:lastModifiedBy>user</cp:lastModifiedBy>
  <cp:lastPrinted>2019-10-10T04:01:00Z</cp:lastPrinted>
  <dcterms:modified xsi:type="dcterms:W3CDTF">2019-10-10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