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ОРКОВСКОГО СЕЛЬСОВЕТА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УДЖАНСКОГО РАЙОНА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6 июля 2021 г. № 20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рядка формирования, ведения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язательного опубликования перечня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мущества Борковского сельсовета Суджан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8.06.2020 № 169 - ФЗ «О внесении изменений в Федеральный закон «О развитии малого и среднего предпринимательства в Российской Федерации» и статьи 1,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Собрание депутатов Борковского сельсовета Суджанского района Курской области, Решил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1.1 Порядок формирования, ведения, ежегодного дополнения и опубликования Перечня муниципального</w:t>
      </w:r>
      <w:r>
        <w:rPr>
          <w:rFonts w:cs="Arial" w:ascii="Arial" w:hAnsi="Arial"/>
          <w:i/>
          <w:iCs/>
          <w:color w:val="000000"/>
          <w:lang w:bidi="ru-RU"/>
        </w:rPr>
        <w:t xml:space="preserve"> </w:t>
      </w:r>
      <w:r>
        <w:rPr>
          <w:rFonts w:cs="Arial" w:ascii="Arial" w:hAnsi="Arial"/>
          <w:iCs/>
          <w:color w:val="000000"/>
          <w:lang w:bidi="ru-RU"/>
        </w:rPr>
        <w:t>имущества</w:t>
      </w:r>
      <w:r>
        <w:rPr>
          <w:rFonts w:cs="Arial" w:ascii="Arial" w:hAnsi="Arial"/>
          <w:i/>
          <w:iCs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</w:rPr>
        <w:t>Борковского сельсовета Суджанского района Курской области</w:t>
      </w:r>
      <w:r>
        <w:rPr>
          <w:rFonts w:cs="Arial" w:ascii="Arial" w:hAnsi="Arial"/>
          <w:i/>
          <w:iCs/>
          <w:color w:val="000000"/>
          <w:lang w:bidi="ru-RU"/>
        </w:rPr>
        <w:t>,</w:t>
      </w:r>
      <w:r>
        <w:rPr>
          <w:rFonts w:cs="Arial" w:ascii="Arial" w:hAnsi="Arial"/>
          <w:color w:val="000000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1.1.2. Перечень муниципального имущества Борковского сельсовета Суджан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 ;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ешение Собрания депутатов Борковского сельсовета Суджанского района </w:t>
      </w:r>
      <w:r>
        <w:rPr>
          <w:rFonts w:cs="Arial" w:ascii="Arial" w:hAnsi="Arial"/>
          <w:bCs/>
          <w:color w:val="000000"/>
        </w:rPr>
        <w:t>от 30 сентября 2016г. № 1/3-6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bCs/>
          <w:color w:val="000000"/>
        </w:rPr>
        <w:t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со дня его подписания и подлежит официальному размещению в сети Интернет на официальном сайте Борковского сельсовета Суджанского района Курской области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брания депутатов 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рковского сельсовета Суджанского района                                     Е.Т.Гайдукова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Глава Борковского сельсовета                                                              П.И.Беляе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Решению Собрания депутатов </w:t>
      </w:r>
      <w:r>
        <w:rPr>
          <w:rFonts w:cs="Arial" w:ascii="Arial" w:hAnsi="Arial"/>
          <w:color w:val="000000"/>
          <w:sz w:val="28"/>
          <w:szCs w:val="28"/>
        </w:rPr>
        <w:t>Борк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сельсовета Суджа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07.2021г. № 2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ядок формирования, ведения, ежегодного дополнения и опубликования Перечня муниципального</w:t>
      </w:r>
      <w:r>
        <w:rPr>
          <w:rFonts w:cs="Arial" w:ascii="Arial" w:hAnsi="Arial"/>
          <w:b/>
          <w:i/>
          <w:iCs/>
          <w:color w:val="000000"/>
          <w:sz w:val="32"/>
          <w:szCs w:val="32"/>
          <w:lang w:bidi="ru-RU"/>
        </w:rPr>
        <w:t xml:space="preserve"> </w:t>
      </w:r>
      <w:r>
        <w:rPr>
          <w:rFonts w:cs="Arial" w:ascii="Arial" w:hAnsi="Arial"/>
          <w:b/>
          <w:iCs/>
          <w:color w:val="000000"/>
          <w:sz w:val="32"/>
          <w:szCs w:val="32"/>
          <w:lang w:bidi="ru-RU"/>
        </w:rPr>
        <w:t>имущества</w:t>
      </w:r>
      <w:r>
        <w:rPr>
          <w:rFonts w:cs="Arial" w:ascii="Arial" w:hAnsi="Arial"/>
          <w:b/>
          <w:i/>
          <w:iCs/>
          <w:color w:val="000000"/>
          <w:sz w:val="32"/>
          <w:szCs w:val="32"/>
          <w:lang w:bidi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орковского сельсовета Суджанского района Курской области</w:t>
      </w:r>
      <w:r>
        <w:rPr>
          <w:rFonts w:cs="Arial" w:ascii="Arial" w:hAnsi="Arial"/>
          <w:b/>
          <w:i/>
          <w:iCs/>
          <w:color w:val="000000"/>
          <w:sz w:val="32"/>
          <w:szCs w:val="32"/>
          <w:lang w:bidi="ru-RU"/>
        </w:rPr>
        <w:t>,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Настоящий Порядок формирования, ведения, обязательного опубликования перечня муниципального имущества Борковского сельсовета Суджанского района Курской области, предназначенного для передачи во владение и (или) пользование субъектам малого и среднего предпринимательства и физическим лицам применяющим специальный налоговый режим «Налог на профессиональную деятельность» (далее – Порядок), разработан в соответствии с федеральными законами от 24 июля 2007г. № 209-ФЗ «О развитии малого и среднего предпринимательства в Российской Федерации» (в ред. от 29.12.2015)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физическим лицам применяющим специальный налоговый режим «Налог на профессиональную деятельность» и о внесении изменений в отдельные законодательные акты Российской Федерации» (с изменениями и дополнениями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Порядок регулирует правила формирования, ведения, публикации перечня муниципального имущества Борковского сельсовета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и лицам применяющим специальный налоговый режим «Налог на профессиональную деятельность» , а также отчуждено на возмездной основе в собственность субъектов малого и среднего предпринимательства в соответствии с частью 2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физическим лицам применяющим специальный налоговый режим «Налог на профессиональную деятельность» и о внесении изменений в отдельные законодательные акты Российской Федерации» (далее -Перечень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Перечень формируется отделом земельных и имущественных отношений Управления строительства, муниципального имущества и ЖКХ Администрации Суджанского района Курской области в соответствии с настоящим Порядком и утверждается Решением Представительного Собрания Суджан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формирования Перечн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В Перечень включа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ежилые помещения, в том числе отдельно стоящие нежилые объекты недвижимости, переданные на праве оперативного управления муниципальным казенным учреждениям, арендуемые субъектами малого и среднего предпринимательств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000000"/>
        </w:rPr>
        <w:t>-нежилые помещения, в том числе отдельно стоящие нежилые объекты недвижимости, составляющие казну Борковского сельсовета Суджанского района Курской области, переданные на праве аренды субъектам малого и среднего предприниматель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 и физическим лицам, применяющим специальный налоговый режим «Налог на профессиональную деятельность»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 стадии формирования Перечня учитывается специализация объектов применительно к определенному виду деятельности малого и среднего предпринимательств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мещения и иные объекты, включаемые в Перечень и предназначенные к сдаче в аренду, должны находиться в муниципальной собственности Борковского сельсовета Суджан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ядок ведения Перечн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еречень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000000"/>
        </w:rPr>
        <w:t>2. Учет объектов, включенных в Перечень, осуществляется отделом земельных и имущественных отношений Управления строительства, муниципального имущества и ЖКХ Администрации Суджан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едение Перечня осуществляется на бумажных и электронных носителях и включает в себя ведение базы данных муниципального имущества, формируемой в соответствии с Перечне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рядок опубликования Перечн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Утвержденный Решением Представительного Собрания Суджанского района Курской области Перечень подлежит опубликованию в информационном бюллетене Администрации Суджанского района Курской области «Районные вести» и размещению на официальном сайте Администрации Суджанского района Курской области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Представительного Собр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07.2021г. № 20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еречень муниципального имущества Борковского сельсовета Суджан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68"/>
        <w:gridCol w:w="2835"/>
        <w:gridCol w:w="1984"/>
        <w:gridCol w:w="2410"/>
      </w:tblGrid>
      <w:tr>
        <w:trPr>
          <w:trHeight w:val="8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Местонахождение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лощадь 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азначение имущества</w:t>
            </w:r>
          </w:p>
        </w:tc>
      </w:tr>
      <w:tr>
        <w:trPr>
          <w:trHeight w:val="4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nextPage"/>
      <w:pgSz w:w="11906" w:h="16838"/>
      <w:pgMar w:left="153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0:00Z</dcterms:created>
  <dc:creator>Borki</dc:creator>
  <dc:description/>
  <dc:language>en-US</dc:language>
  <cp:lastModifiedBy>Lenovo</cp:lastModifiedBy>
  <cp:lastPrinted>2021-07-27T08:47:00Z</cp:lastPrinted>
  <dcterms:modified xsi:type="dcterms:W3CDTF">2021-08-25T06:40:00Z</dcterms:modified>
  <cp:revision>2</cp:revision>
  <dc:subject/>
  <dc:title>ПРОЕКТ</dc:title>
</cp:coreProperties>
</file>