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7 февраля 2023 г. №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«Борков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о исполнение Федерального закона от 31.07.2020 № 248-ФЗ «О государственном контроле (надзоре) и муниципальном контроле в Российской Федерации», 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Борковский сельсовет» Суджанского района Курской области постановляет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«Борковский сельсовет» Суджанского района Курской области, согласно приложению № 1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 Обнародовать настоящее постановление в местах обнародования нормативных правовых актов и разместить на сайте Борковского сельсовета Суджанского  района Курской области в сети Интернет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Борковского сель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П.И.Беля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орк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2.2023 года №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по муниципальному контролю в сфере благоустройства в рамках контроля в сфере благоустройства на территории муниципального образования «Борковский сельсовет» Суджанского района Курской област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3 год по муниципальному контролю в сфере благоустройства в рамках контроля в сфере благоустройства на территории муниципального образования «Борковский сельсовет» Суджанского 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28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и требованиями в сфере муниципального контроля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Правил благоустройства территории муниципального образования «Борковский сельсовет» Суджанского района Курской обла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законодательства, связанные с выполнением в установленный срок предписаний, выданных должностными лицами органов муниципального контроля в рамках компетенции, по вопросам соблюдения требований Правил благоустройства муниципального образования «Борковский сельсовет» Суджанского района Курской области и устранения наруше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1.2. Предметом муниципального контроля на территории муниципального образования «Борковский сельсовет»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Собрания депутатов  Борковского сельсовета Суджанского  района Курской области (далее – Правила), требований к обеспечению доступности для инвалидов предоставляемых услуг, организация благоустройства территории муниципального образования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Администрацией Борковского сельсовета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3)обеспечение регулярного обобщения практики осуществления муниципального контроля и размещение на официальном сайте в сети «Интернет» соответствующих обобщений, доведение до юридических лиц и индивидуальных предпринимателей рекомендаций по недопущению нарушений обязательных требований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/>
      </w:pPr>
      <w:r>
        <w:rPr>
          <w:rFonts w:cs="Arial" w:ascii="Arial" w:hAnsi="Arial"/>
          <w:b/>
        </w:rPr>
        <w:t>2. Цели и задачи Программ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rPr/>
      </w:pPr>
      <w:r>
        <w:rPr>
          <w:rFonts w:cs="Arial" w:ascii="Arial" w:hAnsi="Arial"/>
        </w:rPr>
        <w:t>2.1. Целями Программы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 xml:space="preserve">2.2. Задачами Программы являютс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Перечень профилактических мероприятий, сроки (периодичность) их проведения на 2023 год</w:t>
      </w:r>
    </w:p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09"/>
        <w:gridCol w:w="2270"/>
        <w:gridCol w:w="198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рофилактическое мероприя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Сроки (периодичность проведения)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ирование: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 xml:space="preserve">Обобщение правоприменительной практики: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 администрация готовит доклад, содержаще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но не позднее 30 января года, следующего за годом обобщения правоприменительной практ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Объявление предостережения: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 нарушение обязательных требований причинило вред (ущерб) охраняемых законом ценностей, либо создало угрозу причинения вреда (ущерба) охраняемым законом ценност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Консультирование: Консультирование осуществляется в устной или письменной форме по телефону, посредством видео-конференц-связи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Профилактический визи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 xml:space="preserve">один раз в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Показатели результативности и эффективности Программы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5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ся сведениями о готовящихся нарушениях  обязательных требований или признаках нарушений обязательных требований и в случае отсутствия обязательных требований причинило вред (ущерб) охраняемым законом ценностям, либо создало угрозу причинения вреда (ущерба) охраняемым ценностям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 и боле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21:00Z</dcterms:created>
  <dc:creator>Lenovo</dc:creator>
  <dc:description/>
  <cp:keywords/>
  <dc:language>en-US</dc:language>
  <cp:lastModifiedBy>Lenovo</cp:lastModifiedBy>
  <cp:lastPrinted>2022-12-14T15:08:00Z</cp:lastPrinted>
  <dcterms:modified xsi:type="dcterms:W3CDTF">2023-02-17T06:22:00Z</dcterms:modified>
  <cp:revision>3</cp:revision>
  <dc:subject/>
  <dc:title/>
</cp:coreProperties>
</file>