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Консультирование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й прием граждан проводится главой (заместителем главы) Борковского сельсовет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изация и осуществление контроля в сфере благоустройства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вет на поставленные вопросы требует дополнительного запроса сведений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Борковского сельсовета или должностным лицом, уполномоченным осуществлять контроль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Arial">
    <w:altName w:val="Arial"/>
    <w:charset w:val="cc"/>
    <w:family w:val="auto"/>
    <w:pitch w:val="variable"/>
  </w:font>
  <w:font w:name=" Courier New">
    <w:charset w:val="cc"/>
    <w:family w:val="auto"/>
    <w:pitch w:val="variable"/>
  </w:font>
  <w:font w:name=" Tahoma">
    <w:altName w:val="Tahoma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 Courier New" w:hAnsi=" Courier New" w:eastAsia="Times New Roman" w:cs=" 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 Courier New" w:hAnsi=" Courier New" w:eastAsia="Times New Roman" w:cs=" 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 Courier New" w:hAnsi=" Courier New" w:eastAsia="Times New Roman" w:cs=" 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 Tahoma;Tahoma" w:hAnsi=" Tahoma;Tahoma" w:eastAsia="Times New Roman" w:cs=" Tahoma;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 Tahoma;Tahoma" w:hAnsi=" Tahoma;Tahoma" w:eastAsia="Times New Roman" w:cs=" Tahoma;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7:10:00Z</dcterms:created>
  <dc:creator>Customer</dc:creator>
  <dc:description/>
  <cp:keywords/>
  <dc:language>en-US</dc:language>
  <cp:lastModifiedBy>admin</cp:lastModifiedBy>
  <dcterms:modified xsi:type="dcterms:W3CDTF">2024-01-07T17:26:00Z</dcterms:modified>
  <cp:revision>5</cp:revision>
  <dc:subject/>
  <dc:title>Федеральный закон от 24.07.2007 N 209-ФЗ(ред. от 08.06.2020)&amp;quot;О развитии малого и среднего предпринимательства в Российской Федерации&amp;quo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ONLYOFFICE/5.5.1.78</vt:lpwstr>
  </property>
</Properties>
</file>