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  <w:t>информация о предостережениях информация о предостережениях За 6 месяцев 2022 года администрацией Борковского сельсовета не выдано предостережений о недопустимости нарушения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  <w:font w:name=" Courier New"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10:00Z</dcterms:created>
  <dc:creator>Customer</dc:creator>
  <dc:description/>
  <cp:keywords/>
  <dc:language>en-US</dc:language>
  <cp:lastModifiedBy>admin</cp:lastModifiedBy>
  <dcterms:modified xsi:type="dcterms:W3CDTF">2024-01-07T17:39:00Z</dcterms:modified>
  <cp:revision>8</cp:revision>
  <dc:subject/>
  <dc:title>Федеральный закон от 24.07.2007 N 209-ФЗ(ред. от 08.06.2020)&amp;quot;О развитии малого и среднего предпринимательства в Российской Федерации&amp;quo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ONLYOFFICE/5.5.1.78</vt:lpwstr>
  </property>
</Properties>
</file>