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ОТЧЕТ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о проведении мониторинга коррупционных рисков в администрации  Борковского сельсовета Суджанского района в 2019 году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/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нования подготовки отчета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 проведении мониторинга коррупционных рисков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администрации Борковского сельсовета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джанского района за 2019 год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 исполнение постановления администрации Борковского сельсовета Суджанского района от 16.04. 2020 года № 17 «Об утверждении Положения об оценке коррупционных рисков в администрации Борковского сельсовета Суджанского района», постановления администрации Борковского сельсовета Суджанского района от 7.04.2017г. № 15 «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20 годы"»  в целях определения сфер муниципального управления и перечня должностей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 данных экспертизы жалоб и обращений граждан на наличие сведений о фактах коррупции в администрации Борко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 данных анализа материалов, размещенных в средствах массовой информации, о фактах коррупции в администрации Борко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орковского сельсовета Суджанского района, и принятых мерах по их предотвращению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Борковского сельсовета Суджанского района, подведомственных учреждений (организаций) и их должностных лиц, и принятых мер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5) итогов текущих и оперативных мониторингов правоприменения нормативных правовых актов администрации Борко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6) данных антикоррупционной экспертизы нормативных правовых актов администрации Борковского сельсовета Суджанского района и их проектов за 2019 год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7) данных мониторинга восприятия коррупции в Борковском сельсовете Суджанского района в 2019 году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8) информации о сферах муниципального управления, в наибольшей степени подверженных риску коррупции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9) информации о функциях, входящих в должностные обязанности лиц, замещающих должности муниципальной службы администрации Борковского сельсовета Суджанского района, исполнение которых связано с риском коррупци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                                                                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I.Итоги экспертизы жалоб и обращений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граждан о  фактах коррупции в администрац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Борковского сельсовета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рганизация работы по рассмотрению обращений граждан и организаций в 2019 году по фактам коррупции в администрации Борковского сельсовета Суджанского района осуществлялась в соответствии с постановлением администрации Борковского сельсовета Суджанского района от </w:t>
      </w: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Roboto;sans-serif" w:ascii="Roboto;sans-serif" w:hAnsi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1"/>
        </w:rPr>
        <w:t>16 декабря 2014 г. N 92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Об утверждении порядка организации работы с обращениями граждан в Администрации Борковского сельсовета Суджанского района Курской области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»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 итогам 2019 года в администрацию Борковского сельсовета Суджанского района жалоб (заявлений, обращений) граждан и организаций по фактам коррупции не поступали.</w:t>
      </w:r>
    </w:p>
    <w:p>
      <w:pPr>
        <w:pStyle w:val="TextBody"/>
        <w:widowControl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II.Итоги анализа материалов, размещенных в средствах массовой информации, о фактах коррупции в администрации Борковского сельсовета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териалы, размещенные в средствах массовой информации, о фактах коррупции в администрации Борковского сельсовета Суджанского района отсутствуют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III.</w:t>
      </w:r>
      <w:r>
        <w:rPr>
          <w:rStyle w:val="StrongEmphasis"/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орковского сельсовета Суджанского района,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и принятые меры по их предотвращению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ринято  постановление администрации Борковского сельсовета Суджанского райо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от 03.06.2011года №20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» (с  последующими изменениями)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отчетном периоде поступило одно уведомление об иной оплачиваемой работе. Муниципальные служащие администрации Борковского сельсовета Суджанского района, не уведомившие (несвоевременно уведомившие) представителя нанимателя, при фактическом выполнении иной оплачиваемой деятельности, не выявлены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2019 году не поступало уведомлений о факте обращения в целях склонения муниципальных служащих администрации Борковского сельсовета Суджанского района к совершению коррупционного правонарушения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миссия по соблюдению требований к служебному поведению муниципальных служащих администрации Борковского сельсовета Суджанского района и урегулированию конфликта интересов в 2019 году не заседала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2019 году от муниципальных служащих администрации Борковского сельсовета Суджанского района не поступало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е муниципальные служащие администрации Борковского сельсовета Суджанского района представили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 декабря 2016 года № 2867-р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IV. Итоги рассмотрения вопросов правоприменительной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практики по результатам вступивших в законную силу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решений судов, арбитражных судов о признан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недействительными нормативных правовых актов, незаконным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решений и действий (бездействия) администрац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Борковского сельсовета Суджанского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района, подведомственных учреждений (организаций)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и их должностных лиц, и принятые меры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отчетном периоде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Борковского сельсовета Суджанского района, подведомственных учреждений (организаций) и их должностных лиц отсутствуют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дебное решение об обжаловании действия (бездействия) главы МО (решение суда, дата и суть принятого решения) решение Суджанского районного суда № 2а-259/2019 от 24 мая 2019 года (бездействие администрации сельского поселения, выразившееся в не проведении инвентаризации кладбищ; обязать администрацию сельского поселения провести инвентаризацию на кладбище Борковского сельсовета) – исполнено.</w:t>
      </w:r>
    </w:p>
    <w:p>
      <w:pPr>
        <w:pStyle w:val="TextBody"/>
        <w:widowControl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V. Итоги текущих и оперативных мониторингов правоприменения нормативных правовых актов администрации Екатериновского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сельского поселения Суджанского район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  статьи 3 Федерального закона от 17.07.2009г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 №96 «Об антикоррупционной экспертизе нормативных правовых актов и проектов нормативных правовых актов"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555555"/>
          <w:spacing w:val="-15"/>
          <w:sz w:val="24"/>
          <w:szCs w:val="24"/>
        </w:rPr>
        <w:t xml:space="preserve"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 Заместителем Главы администрации Борковского сельсовета Гладковой Н.В.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проводится антикоррупционная экспертиза нормативных правовых актов Администрации Борковского сельсовета Суджанского района ,Собрания депутатов Борковского сельсовета Суджанского района Курской области и их проектов. 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555555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В 2019году проведена экспертиза 48 нормативных актов   Администрации Борковского сельсовета Суджанского района Курской области,  Собрания депутатов Борковского сельсовета Суджанского района Курской области. При проведении экспертизы коррупциогенных факторов выявлено не было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555555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Информация о проведении экспертизы нормативных правовых актов размещена на официальном сайте Администрации Борковского сельсовета Суджанского района Курской области в разделе «Противодействие коррупции»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555555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555555"/>
          <w:spacing w:val="0"/>
          <w:sz w:val="24"/>
          <w:szCs w:val="24"/>
        </w:rPr>
        <w:t>  </w:t>
      </w:r>
      <w:r>
        <w:rPr>
          <w:rFonts w:eastAsia="Arial" w:cs="Arial" w:ascii="Arial" w:hAnsi="Arial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В 2019году проведено 1 заседание комиссии по соблюдению требований к служебному поведению муниципальных служащих Администрации Борковского сельсовета Суджанского района, Собрания депутатов Борковского сельсовета Суджанского района Курской области, руководителей муниципальных учреждений и урегулированию конфликта интересов, в ходе которых рассмотрено 2 уведомления депутатов о возможном возникновении конфликта интересо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555555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В 2019году уведомлений о фактах обращения в целях склонения муниципальных служащих Администрации Борковского сельсовета Суджанского района Курской области к совершению коррупционных правонарушений не поступало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В 2019году уведомлений о получении подарка   в связи с протокольными мероприятиями, служебными командировками, участие в которых связано с исполнением служебных (должностных)обязанностей от муниципальных служащих Администрации Борковского сельсовета Суджанского района Курской области не поступало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VI.Итоги антикоррупционной экспертизы</w:t>
        <w:br/>
        <w:t>нормативных правовых актов администрации Екатериновского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сельского поселения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и их проектов за 2019 год</w:t>
      </w:r>
    </w:p>
    <w:p>
      <w:pPr>
        <w:pStyle w:val="TextBody"/>
        <w:widowControl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антикоррупционная экспертиза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осуществляется на основании постановления администрации Борковского сельсовета Суджанского район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6 апреля 2016 г. № 17«О положении о порядке проведения мониторинга муниципальных</w:t>
      </w:r>
      <w:bookmarkStart w:id="0" w:name="bookmark4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авовых актов Собрания депутатов Борковского сельсовета Суджанского района Курской области</w:t>
      </w:r>
      <w:bookmarkEnd w:id="0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местителем главы администрации Борковского сельсовета Суджанского района, как уполномоченным лицом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проведена антикоррупционная экспертиза 48 проектов нормативных правовых актов администрации Борковского сельсовета Суджанского района, из них: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 48 – подготовлены положительные заключения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ключения от независимых экспертов не поступал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VII. Итоги мониторинга восприятия уровня коррупции</w:t>
        <w:br/>
        <w:t>в Борковском сельсовете Суджанского района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оответствии с постановлением администрации Борковского сельсовета Суджанского района 16.04. 2020 года № 17 «Об утверждении Положения об оценке коррупционных рисков в администрации Борковского сельсовета Суджанского района» администрацией Борковского сельсовета Суджанского района с 1 по 28 февраля 2019 года проведено социологическое исследование в целях мониторинга восприятия уровня коррупции и эффективности мер и программ противодействия коррупции на территории Борко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ходе социологического исследования опрашивалось 20 физических лиц, постоянно проживающих на территории Борковского сельсовета Суджанского района в возрасте от 18 лет и старше, и 2 физических лиц, занимающих руководящие должности в коммерческих юридических лицах, зарегистрированных в  Борковском сельсовете Суджанского района либо осуществляющих коммерческую деятельность в качестве индивидуальных предпринимателей на территории Борко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циологическое исследование проводилось в  селе Екатериновка, на территории было опрошено 100% выборки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тод проведения социологического исследования  – личное интервью с респондентами по месту их постоянного проживания или ведения коммерческой деятельности (квартирные и уличные интервью для физических лиц; интервью по месту работы – для физических лиц, занимающих руководящие должности в коммерческих организациях)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 данным исследования, доля лиц, когда-либо дававших взятки в ходе правоотношений, не связанных с осуществлением коммерческой деятельности, не превышает 2% и составляет в абсолютном выражении 2 человека по выборке. Это свидетельствует об относительно низком уровне коррупции в сфере правоотношений, не связанных с ведением коммерческой деятельности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ля представителей бизнеса в Борковском сельсовете Суджанского района, дававших взятки в 2019 году, составляет 0%. По этому показателю можно судить об отсутствии фактов коррупции в Борковском сельсовете Суджанского района, однако, не стоит пренебрегать тем, что часть респондентов в ходе опроса могла утаить факт вступления в коррупционные отношения при осуществлении коммерческой деятельности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к показало исследование, жители Борковского сельсовета Суджанского района склонны доверять органам местного самоуправления Борковского сельсовета Суджанского района: 22 % опрошенных поставили оценки от «1» до «4» (то есть не доверяют), а 78 % поставили оценки от «5» до «10» (то есть доверяют)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ольшая часть населения доверяет органам местного самоуправления Борко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следование показало, что физические лица, занимающие руководящие должности в коммерческих организациях, склонны  доверять органам местного самоуправления Борковского сельсовета Суджанского района от «5» до «10» баллов (доверяют) поставили все 100% опрошенных, что говорит о большой степени доверия юридических лиц. Это означает, что местная бизнес-среда доверяет органам местного самоуправления Борковского сельсовета Суджанского района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Жители и представители бизнеса Борковского сельсовета Суджанского района 100 %, принявших участие в опросе, оценивают уровень коррумпированности как низкий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 мнению большинства опрошенных, наиболее подвержены риску коррупции органы в сфере имущественных, земельных отношений.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 мнению 30 % опрошенных ни одна из сфер не подвержена коррупции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VIII.</w:t>
      </w:r>
      <w:r>
        <w:rPr>
          <w:rStyle w:val="StrongEmphasis"/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Информация о сферах муниципального управления, в наибольшей степени подверженных риску коррупц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учетом показателей: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 данных экспертизы жалоб и обращений граждан на наличие сведений о фактах коррупции в администрации Борко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 данных анализа материалов, размещенных в средствах массовой информации, о фактах коррупции в администрации Борко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орковского сельсовета Суджанского района, и принятых мерах по их предотвращению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Борковского сельсовета Суджанского района, подведомственных учреждений (организаций) и их должностных лиц, и принятых мер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5) итогов текущих и оперативных мониторингов правоприменения нормативных правовых актов администрации Борковского сельсовета Суджанского района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6) данных антикоррупционной экспертизы нормативных правовых актов администрации Борковского сельсовета Суджанского района и их проектов за 2019 год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7) данных мониторинга восприятия уровня коррупции в Борковском сельсовете Суджанского района в 2019 году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8) информации о сферах муниципального управления, в наибольшей степени подверженных риску коррупции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9) информации о функциях, входящих в должностные обязанности лиц, замещающих должности муниципальной службы администрации Борковского сельсовета Суджанского района, исполнение которых связано с риском коррупции,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ррупциогенные сферы деятельности администрации Борковского сельсовета Суджанского района отсутствуют.</w:t>
      </w:r>
    </w:p>
    <w:p>
      <w:pPr>
        <w:pStyle w:val="TextBody"/>
        <w:widowControl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1"/>
        </w:rPr>
        <w:t>IX. Информация о функциях, входящих в должностные обязанности лиц, замещающих должности муниципальной службы администрации Борковского сельсовета Суджанского района,исполнение которых связано с риском коррупции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ероятность риска коррупции существует при исполнении лицами, замещающими должности муниципальной службы администрации Борковского сельсовета Суджанского района функций, отвечающихследующим критериям: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доставление муниципальных услуг гражданам и юридическим лицам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ведение контрольных и надзорных мероприятий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дготовка и принятие решений о распределении бюджетных ассигнований, субсидий, иных межбюджетных трансфертов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правление муниципальным имуществом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уществление закупок товаров, работ, услуг для обеспечения муниципальных нужд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ыдача разрешений;</w:t>
      </w:r>
    </w:p>
    <w:p>
      <w:pPr>
        <w:pStyle w:val="TextBody"/>
        <w:widowControl/>
        <w:spacing w:lineRule="atLeast" w:line="100" w:before="0" w:after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ение и распределение материально-технических ресур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38Z</dcterms:created>
  <dc:creator/>
  <dc:description/>
  <dc:language>en-US</dc:language>
  <cp:lastModifiedBy/>
  <dcterms:modified xsi:type="dcterms:W3CDTF">2020-04-16T08:11:42Z</dcterms:modified>
  <cp:revision>1</cp:revision>
  <dc:subject/>
  <dc:title/>
</cp:coreProperties>
</file>