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Борковского сельсовета за  1 квартал 2020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СМИ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ублик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ыхода в эф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39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взаимодействии со средствами массовой информации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/77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Борковского сельсовета</w:t>
        <w:tab/>
        <w:tab/>
        <w:tab/>
        <w:tab/>
        <w:tab/>
        <w:t>П.И.Бе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eastAsia="ru-RU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dc:language>en-US</dc:language>
  <cp:lastModifiedBy/>
  <cp:lastPrinted>2019-09-30T15:40:00Z</cp:lastPrinted>
  <dcterms:modified xsi:type="dcterms:W3CDTF">2020-03-24T05:1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