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 взаимодействии со средствами массовой информации  Администрации Борковского сельсовета за  2020 го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аблица №1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4"/>
        <w:gridCol w:w="1715"/>
        <w:gridCol w:w="1500"/>
        <w:gridCol w:w="1507"/>
        <w:gridCol w:w="18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СМИ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ечатного издания, телекана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статьи, рубрики (репорта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убликаци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ыхода в эфи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 xml:space="preserve">    Таблица №2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  <w:gridCol w:w="2632"/>
        <w:gridCol w:w="1410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взаимодействии со средствами массовой информаци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ступлений антикоррупционной направленности официальных представителей органа местного само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средствах массовой информаци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cs="Times New Roman"/>
              </w:rPr>
            </w:pP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ого изд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грамм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, филь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ых изд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ой рекла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иных форм распространения информации антикоррупционной направленности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лава Борковского сельсовета</w:t>
        <w:tab/>
        <w:tab/>
        <w:tab/>
        <w:tab/>
        <w:tab/>
        <w:t>П.И.Беля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Garamond" w:hAnsi="Garamond" w:eastAsia="Times New Roman" w:cs="Garamond"/>
      <w:b/>
      <w:bCs/>
      <w:i/>
      <w:iCs/>
      <w:sz w:val="28"/>
      <w:szCs w:val="28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Garamond" w:hAnsi="Garamond" w:eastAsia="Times New Roman" w:cs="Garamond"/>
      <w:b/>
      <w:bCs/>
      <w:i/>
      <w:iCs/>
      <w:color w:val="auto"/>
      <w:kern w:val="2"/>
      <w:sz w:val="28"/>
      <w:szCs w:val="28"/>
      <w:lang w:val="ru-RU" w:eastAsia="ru-RU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User</dc:creator>
  <dc:description/>
  <dc:language>en-US</dc:language>
  <cp:lastModifiedBy/>
  <cp:lastPrinted>2020-09-30T11:49:00Z</cp:lastPrinted>
  <dcterms:modified xsi:type="dcterms:W3CDTF">2020-09-30T08:5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