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85"/>
        <w:rPr/>
      </w:pPr>
      <w:r>
        <w:rPr>
          <w:rFonts w:cs="PT Sans Narrow;Arial" w:ascii="PT Sans Narrow;Arial" w:hAnsi="PT Sans Narrow;Arial"/>
          <w:color w:val="555555"/>
          <w:sz w:val="26"/>
        </w:rPr>
        <w:t xml:space="preserve">За 3 квартал 2021 года заместителем главы Администрации Борковского сельсовета Суджанского района Курской области 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Борковского сельсовета Суджанского района Курской области , утвержденными </w:t>
      </w:r>
      <w:r>
        <w:rPr>
          <w:rFonts w:cs="Arial" w:ascii="Arial" w:hAnsi="Arial"/>
          <w:color w:val="555555"/>
          <w:spacing w:val="-15"/>
        </w:rPr>
        <w:t>решением Собрания депутатов Борковского сельсовета Суджанского района Курской области от 29.05.2009г. № 11 «Об утверждении порядка проведения антикоррупционной экспертизы муниципальных правовых актов и их проектов»</w:t>
      </w:r>
      <w:r>
        <w:rPr>
          <w:rFonts w:cs="PT Sans Narrow;Arial" w:ascii="PT Sans Narrow;Arial" w:hAnsi="PT Sans Narrow;Arial"/>
          <w:color w:val="555555"/>
          <w:sz w:val="26"/>
        </w:rPr>
        <w:t xml:space="preserve"> была проведена антикоррупционная экспертиза в отношении 3 проекта нормативных правовых актов, разработчиком которых являлась Администрация Борковского сельсовета Суджанского района Курской области с составлением заключений. По результатам проведения экспертизы в вышеуказанных проектах нормативных правовых актов Администрации Борковского сельсовета Суджанского района Курской области наличие коррупциогенных факторов не выявлено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 Narrow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36:00Z</dcterms:created>
  <dc:creator>Lenovo</dc:creator>
  <dc:description/>
  <dc:language>en-US</dc:language>
  <cp:lastModifiedBy>Lenovo</cp:lastModifiedBy>
  <dcterms:modified xsi:type="dcterms:W3CDTF">2022-01-10T06:36:00Z</dcterms:modified>
  <cp:revision>2</cp:revision>
  <dc:subject/>
  <dc:title/>
</cp:coreProperties>
</file>