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ind w:left="0" w:right="0" w:hanging="0"/>
        <w:rPr/>
      </w:pP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За 1 квартал 2020 года заместителем главы Администрации Борковского сельсовета Суджанского района Курской области в соответствии с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Борковского сельсовета Суджанского района Курской области , утвержденными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555555"/>
          <w:spacing w:val="-15"/>
          <w:sz w:val="24"/>
          <w:szCs w:val="24"/>
        </w:rPr>
        <w:t>решением Собрания депутатов Борковского сельсовета Суджанского района Курской области от 29.05.2009г. № 11 «Об утверждении порядка проведения антикоррупционной экспертизы муниципальных правовых актов и их проектов»</w:t>
      </w:r>
      <w:r>
        <w:rPr>
          <w:rFonts w:cs="PT Sans Narrow;Arial" w:ascii="PT Sans Narrow;Arial" w:hAnsi="PT Sans Narrow;Arial"/>
          <w:b w:val="false"/>
          <w:i w:val="false"/>
          <w:caps w:val="false"/>
          <w:smallCaps w:val="false"/>
          <w:color w:val="555555"/>
          <w:spacing w:val="0"/>
          <w:sz w:val="26"/>
        </w:rPr>
        <w:t xml:space="preserve"> была проведена антикоррупционная экспертиза в отношении 9 проектов нормативных правовых актов, разработчиком которых являлась Администрация Борковского сельсовета Суджанского района Курской области с составлением заключений.     По результатам проведения экспертизы в вышеуказанных проектах нормативных правовых актов Администрации Борковского сельсовета Суджанского района Курской области наличие коррупциогенных факторов не выявлено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ans Narrow">
    <w:altName w:val="Arial"/>
    <w:charset w:val="cc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26:25Z</dcterms:created>
  <dc:creator/>
  <dc:description/>
  <dc:language>en-US</dc:language>
  <cp:lastModifiedBy/>
  <cp:revision>0</cp:revision>
  <dc:subject/>
  <dc:title/>
</cp:coreProperties>
</file>