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left="0" w:right="0" w:hanging="0"/>
        <w:rPr/>
      </w:pP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За 2 квартал 2020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555555"/>
          <w:spacing w:val="-15"/>
          <w:sz w:val="24"/>
          <w:szCs w:val="24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 была проведена антикоррупционная экспертиза в отношении 12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    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6:25Z</dcterms:created>
  <dc:creator/>
  <dc:description/>
  <dc:language>en-US</dc:language>
  <cp:lastModifiedBy/>
  <cp:revision>0</cp:revision>
  <dc:subject/>
  <dc:title/>
</cp:coreProperties>
</file>